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78041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4.2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34290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96"/>
                                <w:szCs w:val="96"/>
                                <w:lang w:val="en-US"/>
                              </w:rPr>
                              <w:t>PS-2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НТРОЛЛЕР-СОЛЕ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7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96"/>
                          <w:szCs w:val="96"/>
                          <w:lang w:val="en-US"/>
                        </w:rPr>
                        <w:t>PS-2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>КОНТРОЛЛЕР-СОЛЕ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15000" cy="571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© HM Digital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ВЕДЕНИЕ</w:t>
      </w:r>
    </w:p>
    <w:p>
      <w:pPr>
        <w:pStyle w:val="Maintext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 xml:space="preserve">Прибор </w:t>
      </w:r>
      <w:r>
        <w:rPr>
          <w:rFonts w:cs="Tahoma" w:ascii="Tahoma" w:hAnsi="Tahoma"/>
          <w:b/>
          <w:bCs/>
          <w:lang w:val="en-US"/>
        </w:rPr>
        <w:t>PS</w:t>
      </w:r>
      <w:r>
        <w:rPr>
          <w:rFonts w:cs="Tahoma" w:ascii="Tahoma" w:hAnsi="Tahoma"/>
          <w:b/>
          <w:bCs/>
        </w:rPr>
        <w:t xml:space="preserve">-202  предназначен для автоматизированного двухлинейного мониторинга и контроля </w:t>
      </w:r>
      <w:r>
        <w:rPr>
          <w:rFonts w:cs="Tahoma" w:ascii="Tahoma" w:hAnsi="Tahoma"/>
        </w:rPr>
        <w:t xml:space="preserve"> общей минерализации воды. Прибор откалиброван в заводских условиях в среде </w:t>
      </w:r>
      <w:r>
        <w:rPr>
          <w:rFonts w:cs="Tahoma" w:ascii="Tahoma" w:hAnsi="Tahoma"/>
          <w:lang w:val="en-US"/>
        </w:rPr>
        <w:t>NaCl 342 ppm.</w:t>
      </w:r>
    </w:p>
    <w:p>
      <w:pPr>
        <w:pStyle w:val="Maintext"/>
        <w:rPr>
          <w:rFonts w:ascii="Tahoma" w:hAnsi="Tahoma" w:cs="Tahoma"/>
        </w:rPr>
      </w:pPr>
      <w:r>
        <w:rPr>
          <w:rFonts w:cs="Tahoma" w:ascii="Tahoma" w:hAnsi="Tahoma"/>
          <w:b/>
        </w:rPr>
        <w:t>Минерализация</w:t>
      </w:r>
      <w:r>
        <w:rPr>
          <w:rFonts w:cs="Tahoma" w:ascii="Tahoma" w:hAnsi="Tahoma"/>
        </w:rPr>
        <w:t xml:space="preserve"> представляет собой суммарный количественный показатель содержания растворенных в воде веществ (</w:t>
      </w:r>
      <w:r>
        <w:rPr>
          <w:rFonts w:cs="Tahoma" w:ascii="Tahoma" w:hAnsi="Tahoma"/>
          <w:b/>
          <w:lang w:val="en-US"/>
        </w:rPr>
        <w:t>TDS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en-US"/>
        </w:rPr>
        <w:t>to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issolv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olids</w:t>
      </w:r>
      <w:r>
        <w:rPr>
          <w:rFonts w:cs="Tahoma" w:ascii="Tahoma" w:hAnsi="Tahoma"/>
        </w:rPr>
        <w:t xml:space="preserve">). Этот параметр также называют </w:t>
      </w:r>
      <w:r>
        <w:rPr>
          <w:rFonts w:cs="Tahoma" w:ascii="Tahoma" w:hAnsi="Tahoma"/>
          <w:b/>
          <w:bCs/>
        </w:rPr>
        <w:t>содержанием растворимых твердых веществ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b/>
          <w:bCs/>
        </w:rPr>
        <w:t>общим солесодержанием</w:t>
      </w:r>
      <w:r>
        <w:rPr>
          <w:rFonts w:cs="Tahoma" w:ascii="Tahoma" w:hAnsi="Tahoma"/>
        </w:rPr>
        <w:t>, так как растворенные в воде вещества находятся именно в виде солей. К числу наиболее распространенных относятся неорганические соли (в основном бикарбонаты, хлориды и сульфаты кальция, магния, калия и натрия) и небольшое количество органических веществ, растворимых в воде. Уровень солесодержания в воде обусловлен качеством воды в природных источниках (которые существенно варьируются в разных геологических регионах вследствие различной растворимости минералов). Кроме природных факторов, на общую минерализацию воды большое влияние оказывают промышленные сточные воды, городские ливневые стоки (особенно когда соль используется для борьбы с обледенением дорог) и т.п.</w:t>
      </w:r>
    </w:p>
    <w:p>
      <w:pPr>
        <w:pStyle w:val="Maintext"/>
        <w:rPr/>
      </w:pPr>
      <w:r>
        <w:rPr>
          <w:rFonts w:cs="Tahoma" w:ascii="Tahoma" w:hAnsi="Tahoma"/>
          <w:b/>
          <w:bCs/>
        </w:rPr>
        <w:t>Принцип действи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S</w:t>
      </w:r>
      <w:r>
        <w:rPr>
          <w:rFonts w:cs="Tahoma" w:ascii="Tahoma" w:hAnsi="Tahoma"/>
        </w:rPr>
        <w:t>-202 основан на прямой зависимости электропроводности раствора (силы тока в постоянном электрическом поле, создаваемом электродами прибора) от количества растворенных в воде веществ. При превышении уровня общей минерализации, который может быть задан отдельно, раздается звуковой сигнал и посылается команда исполнительному механизму (к примеру, на отключение насоса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казания прибора выражаются в </w:t>
      </w:r>
      <w:r>
        <w:rPr>
          <w:rFonts w:cs="Tahoma" w:ascii="Tahoma" w:hAnsi="Tahoma"/>
          <w:sz w:val="20"/>
          <w:szCs w:val="20"/>
          <w:lang w:val="en-US"/>
        </w:rPr>
        <w:t>ppm</w:t>
      </w:r>
      <w:r>
        <w:rPr>
          <w:rFonts w:cs="Tahoma" w:ascii="Tahoma" w:hAnsi="Tahoma"/>
          <w:sz w:val="20"/>
          <w:szCs w:val="20"/>
        </w:rPr>
        <w:t xml:space="preserve"> (parts per million – частиц на миллион) или в мг/л - 1 ppm=1мг/л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ЛЕКТ ПОСТАВ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роллер – 1ш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Электрод – 2 ш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Кабель электрода – 2 ш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Кабель питания -1 ш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нтажный комплект – 1 шт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А С ПРИБОРОМ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ВНИМАНИЕ! Прибор выполнен не в водозащищенном корпусе. Погружать в воду допускается только измерительную часть – электрод. Прибор допускается использовать только внутри помещения с температурой воздуха от -0 до 60</w:t>
      </w:r>
      <w:r>
        <w:rPr>
          <w:rFonts w:cs="Tahoma" w:ascii="Tahoma" w:hAnsi="Tahoma"/>
          <w:b/>
          <w:sz w:val="20"/>
          <w:szCs w:val="20"/>
          <w:lang w:val="en-US"/>
        </w:rPr>
        <w:t>C</w:t>
      </w:r>
      <w:r>
        <w:rPr>
          <w:rFonts w:cs="Tahoma" w:ascii="Tahoma" w:hAnsi="Tahoma"/>
          <w:b/>
          <w:sz w:val="20"/>
          <w:szCs w:val="20"/>
        </w:rPr>
        <w:t xml:space="preserve"> и относительной влажностью не более 90%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КЛЮЧЕНИЕ ПРИБОР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ньте прибор из коробки, снимите защитную пле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мотрите контактную группу прибора, расположенную сз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ключите черный кабель питания (прилагается) к контактам 14 и 15. Закрепите контакты при помощи крестовой отвертки. При подключении кабеля питания к контактам прибора требования к полярности не предъявля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Подключите зеленый кабель первого электрода в следующей последовательности</w:t>
      </w:r>
      <w:r>
        <w:rPr>
          <w:rFonts w:cs="Tahoma" w:ascii="Tahoma" w:hAnsi="Tahoma"/>
          <w:b/>
          <w:sz w:val="20"/>
          <w:szCs w:val="20"/>
        </w:rPr>
        <w:t xml:space="preserve"> (ЛИНИЯ 1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лую жилу к контакту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сную жилу к контакт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ную жилу к контакту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ключите зеленый кабель второго электрода в следующей последовательности </w:t>
      </w:r>
      <w:r>
        <w:rPr>
          <w:rFonts w:cs="Tahoma" w:ascii="Tahoma" w:hAnsi="Tahoma"/>
          <w:b/>
          <w:sz w:val="20"/>
          <w:szCs w:val="20"/>
        </w:rPr>
        <w:t>(ЛИНИЯ 2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елую жилу к контакту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сную жилу к контакту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рную жилу к контакту 4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репите контакты при помощи крестовой отвертки. Обеспечьте надежное подклю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Для подключения к исполнительным механизмам насосов или кранов использовать только контакты 9 и 10 (для ЛИНИИ 1) и контакты 12 и 13 (для ЛИНИИ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Закрепите прибор в стойке при помощи монтажного компл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Вставьте электрод в ½ Т-фитин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ключите прибор к электросет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А С ПРИБОРОМ. УСТАНОВКА РЕЖИМО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одключении к электросети прибор включитс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ойте крышку на передней панели прибор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настройки контроллера нажмите кнопку </w:t>
      </w:r>
      <w:r>
        <w:rPr>
          <w:rFonts w:cs="Tahoma" w:ascii="Tahoma" w:hAnsi="Tahoma"/>
          <w:sz w:val="20"/>
          <w:szCs w:val="20"/>
          <w:lang w:val="en-US"/>
        </w:rPr>
        <w:t>SET</w:t>
      </w:r>
      <w:r>
        <w:rPr>
          <w:rFonts w:cs="Tahoma" w:ascii="Tahoma" w:hAnsi="Tahoma"/>
          <w:sz w:val="20"/>
          <w:szCs w:val="20"/>
        </w:rPr>
        <w:t>. Показания на дисплее будут моргать в зависимости от выбранной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Используйте кнопки </w:t>
      </w:r>
      <w:r>
        <w:rPr>
          <w:rFonts w:cs="Tahoma" w:ascii="Tahoma" w:hAnsi="Tahoma"/>
          <w:sz w:val="20"/>
          <w:szCs w:val="20"/>
          <w:lang w:val="en-US"/>
        </w:rPr>
        <w:t>UP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sz w:val="20"/>
          <w:szCs w:val="20"/>
          <w:lang w:val="en-US"/>
        </w:rPr>
        <w:t>DOWN</w:t>
      </w:r>
      <w:r>
        <w:rPr>
          <w:rFonts w:cs="Tahoma" w:ascii="Tahoma" w:hAnsi="Tahoma"/>
          <w:sz w:val="20"/>
          <w:szCs w:val="20"/>
        </w:rPr>
        <w:t xml:space="preserve"> для установки значения контроля. Удержание кнопок обеспечивает быструю установку значения контро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к только значение контроля выбрано, нажмите кнопку </w:t>
      </w:r>
      <w:r>
        <w:rPr>
          <w:rFonts w:cs="Tahoma" w:ascii="Tahoma" w:hAnsi="Tahoma"/>
          <w:sz w:val="20"/>
          <w:szCs w:val="20"/>
          <w:lang w:val="en-US"/>
        </w:rPr>
        <w:t>SET</w:t>
      </w:r>
      <w:r>
        <w:rPr>
          <w:rFonts w:cs="Tahoma" w:ascii="Tahoma" w:hAnsi="Tahoma"/>
          <w:sz w:val="20"/>
          <w:szCs w:val="20"/>
        </w:rPr>
        <w:t xml:space="preserve">. Значение контроля сохранено. Далее прибор перейдет в режим настройки контроллера для другой линии, либо переключится в рабочий режим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текущее значение общей минерализации будет превышать установленное значение контроля, прибор будет посылать аналоговый сигнал насосу или крану, подключенному к контактам 9 и 10 (для ЛИНИИ 1),  12 и 13  (для ЛИНИИ 2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ля отключения прибора отключите кабель от электропитани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СЛУЖИВАНИЕ ПРИБОР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ЛИБРОВК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бор откалиброван в заводских условиях в среде 342 </w:t>
      </w:r>
      <w:r>
        <w:rPr>
          <w:rFonts w:cs="Tahoma" w:ascii="Tahoma" w:hAnsi="Tahoma"/>
          <w:sz w:val="20"/>
          <w:szCs w:val="20"/>
          <w:lang w:val="en-US"/>
        </w:rPr>
        <w:t>pp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aCl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повышения точности измерений прибор должен проходить калибровку не реже, чем один раз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Для калибровки используйте специальные калибровочные растворы, к примеру раствор – 342 </w:t>
      </w:r>
      <w:r>
        <w:rPr>
          <w:rFonts w:cs="Tahoma" w:ascii="Tahoma" w:hAnsi="Tahoma"/>
          <w:sz w:val="20"/>
          <w:szCs w:val="20"/>
          <w:lang w:val="en-US"/>
        </w:rPr>
        <w:t>ppm</w:t>
      </w:r>
      <w:r>
        <w:rPr>
          <w:rFonts w:cs="Tahoma" w:ascii="Tahoma" w:hAnsi="Tahoma"/>
          <w:sz w:val="20"/>
          <w:szCs w:val="20"/>
        </w:rPr>
        <w:t xml:space="preserve">, либо 1000 </w:t>
      </w:r>
      <w:r>
        <w:rPr>
          <w:rFonts w:cs="Tahoma" w:ascii="Tahoma" w:hAnsi="Tahoma"/>
          <w:sz w:val="20"/>
          <w:szCs w:val="20"/>
          <w:lang w:val="en-US"/>
        </w:rPr>
        <w:t>ppm</w:t>
      </w:r>
      <w:r>
        <w:rPr>
          <w:rFonts w:cs="Tahoma" w:ascii="Tahoma" w:hAnsi="Tahoma"/>
          <w:sz w:val="20"/>
          <w:szCs w:val="20"/>
        </w:rPr>
        <w:t xml:space="preserve"> (приобретается отдельно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устите электрод в калибровочный раств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Воспользуйтесь калибровочным винтом </w:t>
      </w:r>
      <w:r>
        <w:rPr>
          <w:rFonts w:cs="Tahoma" w:ascii="Tahoma" w:hAnsi="Tahoma"/>
          <w:sz w:val="20"/>
          <w:szCs w:val="20"/>
          <w:lang w:val="en-US"/>
        </w:rPr>
        <w:t>ADJUST</w:t>
      </w:r>
      <w:r>
        <w:rPr>
          <w:rFonts w:cs="Tahoma" w:ascii="Tahoma" w:hAnsi="Tahoma"/>
          <w:sz w:val="20"/>
          <w:szCs w:val="20"/>
        </w:rPr>
        <w:t>. Поворачивайте винт до тех пор, пока показания прибора не будут соответствовать номиналу калибровочного раство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ЧИСТК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очистки электродов используйте специальный очищающий раствор, либо медицинский спирт. После промывки опустите измерительную часть электрода в дистиллят, затем просушите на воздух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МЕНА ЭЛЕКТРОД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Если электрод поврежден, Вы можете приобрести новый, обратившись к официальному дилеру компании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апазон измерений 0 - 999 </w:t>
      </w:r>
      <w:r>
        <w:rPr>
          <w:rFonts w:cs="Tahoma" w:ascii="Tahoma" w:hAnsi="Tahoma"/>
          <w:sz w:val="20"/>
          <w:szCs w:val="20"/>
          <w:lang w:val="en-US"/>
        </w:rPr>
        <w:t>pp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деления 1</w:t>
      </w:r>
      <w:r>
        <w:rPr>
          <w:rFonts w:cs="Tahoma" w:ascii="Tahoma" w:hAnsi="Tahoma"/>
          <w:sz w:val="20"/>
          <w:szCs w:val="20"/>
          <w:lang w:val="en-US"/>
        </w:rPr>
        <w:t xml:space="preserve"> pp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грешность +/- 2% полной шк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/>
      </w:pPr>
      <w:r>
        <w:rPr>
          <w:rFonts w:cs="Tahoma" w:ascii="Tahoma" w:hAnsi="Tahoma"/>
          <w:sz w:val="20"/>
          <w:szCs w:val="20"/>
        </w:rPr>
        <w:t>Автоматическая компенсация температуры от 1 до 65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либровка ручная при помощи калибровочного ви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/>
      </w:pPr>
      <w:r>
        <w:rPr>
          <w:rFonts w:cs="Tahoma" w:ascii="Tahoma" w:hAnsi="Tahoma"/>
          <w:sz w:val="20"/>
          <w:szCs w:val="20"/>
        </w:rPr>
        <w:t>Электрод ½ дюйма с резьбой, длина экранированного кабеля 3 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тание переменный ток, 220В, 50 Г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180" w:hanging="180"/>
        <w:rPr/>
      </w:pPr>
      <w:r>
        <w:rPr>
          <w:rFonts w:cs="Tahoma" w:ascii="Tahoma" w:hAnsi="Tahoma"/>
          <w:sz w:val="20"/>
          <w:szCs w:val="20"/>
        </w:rPr>
        <w:t xml:space="preserve">Размеры 9.4x9.4x12.5 с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280"/>
        <w:ind w:left="180" w:hanging="180"/>
        <w:rPr/>
      </w:pPr>
      <w:r>
        <w:rPr>
          <w:rFonts w:cs="Tahoma" w:ascii="Tahoma" w:hAnsi="Tahoma"/>
          <w:sz w:val="20"/>
          <w:szCs w:val="20"/>
        </w:rPr>
        <w:t xml:space="preserve">Вес 569.8 г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арантия 1 год с момента продаж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оизводитель: </w:t>
      </w:r>
      <w:r>
        <w:rPr>
          <w:rFonts w:cs="Tahoma" w:ascii="Tahoma" w:hAnsi="Tahoma"/>
          <w:sz w:val="16"/>
          <w:szCs w:val="16"/>
          <w:lang w:val="en-US"/>
        </w:rPr>
        <w:t>H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igital</w:t>
      </w:r>
      <w:r>
        <w:rPr>
          <w:rFonts w:cs="Tahoma" w:ascii="Tahoma" w:hAnsi="Tahoma"/>
          <w:sz w:val="16"/>
          <w:szCs w:val="16"/>
        </w:rPr>
        <w:t>, Корея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ставительство в России: ООО «ЭкоЮнит» г. Москва, ул. 2-ая Рощинская, 1а, тел. (495) 984235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Представительство в Украине: ООО «ЭкоЮнит Украина»,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г. Киев, ул. Гоголевская 36-40, тел.: (044) 227 78 38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Тел</w:t>
      </w:r>
      <w:r>
        <w:rPr>
          <w:rFonts w:cs="Tahoma" w:ascii="Tahoma" w:hAnsi="Tahoma"/>
          <w:sz w:val="16"/>
          <w:szCs w:val="16"/>
          <w:lang w:val="en-US"/>
        </w:rPr>
        <w:t xml:space="preserve">. (495) 984-23-55, 633-13-76, e-mail: info@ecounit.ru,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ecounit.ru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РЯЧАЯ ЛИНИЯ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у Вас возникли вопросы по работе с прибором, просьба обращаться по телефону горячей линии в Москве (495) 984-23-55, 633-13-76, либо через Интернет-сайт </w:t>
      </w:r>
      <w:r>
        <w:rPr>
          <w:rFonts w:cs="Tahoma" w:ascii="Tahoma" w:hAnsi="Tahoma"/>
          <w:smallCaps/>
          <w:sz w:val="20"/>
          <w:szCs w:val="20"/>
          <w:lang w:val="en-US"/>
        </w:rPr>
        <w:t>WWW</w:t>
      </w:r>
      <w:r>
        <w:rPr>
          <w:rFonts w:cs="Tahoma" w:ascii="Tahoma" w:hAnsi="Tahoma"/>
          <w:smallCaps/>
          <w:sz w:val="20"/>
          <w:szCs w:val="20"/>
        </w:rPr>
        <w:t>.</w:t>
      </w:r>
      <w:r>
        <w:rPr>
          <w:rFonts w:cs="Tahoma" w:ascii="Tahoma" w:hAnsi="Tahoma"/>
          <w:smallCaps/>
          <w:sz w:val="20"/>
          <w:szCs w:val="20"/>
          <w:lang w:val="en-US"/>
        </w:rPr>
        <w:t>ECOUNIT</w:t>
      </w:r>
      <w:r>
        <w:rPr>
          <w:rFonts w:cs="Tahoma" w:ascii="Tahoma" w:hAnsi="Tahoma"/>
          <w:smallCaps/>
          <w:sz w:val="20"/>
          <w:szCs w:val="20"/>
        </w:rPr>
        <w:t>.</w:t>
      </w:r>
      <w:r>
        <w:rPr>
          <w:rFonts w:cs="Tahoma" w:ascii="Tahoma" w:hAnsi="Tahoma"/>
          <w:smallCaps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БОРЫ ДЛЯ АНАЛИЗА КАЧЕСТВА ВОДЫ В БЫТОВЫХ И ПРОМЫШЛЕННЫХ УСЛОВИЯХ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lang w:val="en-US"/>
              </w:rPr>
              <w:t>pH</w:t>
            </w:r>
            <w:r>
              <w:rPr>
                <w:rFonts w:cs="Tahoma" w:ascii="Tahoma" w:hAnsi="Tahoma"/>
                <w:b/>
                <w:color w:val="FF0000"/>
              </w:rPr>
              <w:t xml:space="preserve"> метры 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простые карманные, портативные, стационарные, контроллеры для бытового и промышленного исполь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323215</wp:posOffset>
                      </wp:positionV>
                      <wp:extent cx="801370" cy="207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09(I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16.35pt;mso-wrap-distance-left:9.05pt;mso-wrap-distance-right:9.05pt;mso-wrap-distance-top:0pt;mso-wrap-distance-bottom:0pt;margin-top:25.45pt;mso-position-vertical-relative:text;margin-left:3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09(I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70890</wp:posOffset>
                      </wp:positionV>
                      <wp:extent cx="8001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85pt;margin-top:60.7pt;width:62.95pt;height:2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41095" cy="11410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5675</wp:posOffset>
                      </wp:positionV>
                      <wp:extent cx="8001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09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5.2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09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53770</wp:posOffset>
                      </wp:positionV>
                      <wp:extent cx="683260" cy="2266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3(I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17.85pt;mso-wrap-distance-left:9.05pt;mso-wrap-distance-right:9.05pt;mso-wrap-distance-top:0pt;mso-wrap-distance-bottom:0pt;margin-top:75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3(I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55675</wp:posOffset>
                      </wp:positionV>
                      <wp:extent cx="801370" cy="2266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3(II)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17.85pt;mso-wrap-distance-left:9.05pt;mso-wrap-distance-right:9.05pt;mso-wrap-distance-top:0pt;mso-wrap-distance-bottom:0pt;margin-top:75.2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3(II)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8555" cy="11385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55675</wp:posOffset>
                      </wp:positionV>
                      <wp:extent cx="801370" cy="22669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3(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17.85pt;mso-wrap-distance-left:9.05pt;mso-wrap-distance-right:9.05pt;mso-wrap-distance-top:0pt;mso-wrap-distance-bottom:0pt;margin-top:75.2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3(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63930</wp:posOffset>
                      </wp:positionV>
                      <wp:extent cx="571500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5.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67740</wp:posOffset>
                      </wp:positionV>
                      <wp:extent cx="571500" cy="2286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6.2pt;mso-position-vertical-relative:text;margin-left: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67740</wp:posOffset>
                      </wp:positionV>
                      <wp:extent cx="571500" cy="228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6.2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967740</wp:posOffset>
                      </wp:positionV>
                      <wp:extent cx="571500" cy="2286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2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6.2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967740</wp:posOffset>
                      </wp:positionV>
                      <wp:extent cx="571500" cy="228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6.2pt;mso-position-vertical-relative:text;margin-left: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PH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Кондуктометры, Солемеры 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простые карманные, портативные, стационарные, контроллеры для бытового и промышленного исполь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8555" cy="113855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6310</wp:posOffset>
                      </wp:positionV>
                      <wp:extent cx="802005" cy="228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DS4, 4T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pt;mso-wrap-distance-left:9.05pt;mso-wrap-distance-right:9.05pt;mso-wrap-distance-top:0pt;mso-wrap-distance-bottom:0pt;margin-top:75.3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DS4, 4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53770</wp:posOffset>
                      </wp:positionV>
                      <wp:extent cx="802005" cy="2286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C1383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pt;mso-wrap-distance-left:9.05pt;mso-wrap-distance-right:9.05pt;mso-wrap-distance-top:0pt;mso-wrap-distance-bottom:0pt;margin-top:75.1pt;mso-position-vertical-relative:text;margin-left: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C138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53770</wp:posOffset>
                      </wp:positionV>
                      <wp:extent cx="681990" cy="2286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COM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8pt;mso-wrap-distance-left:9.05pt;mso-wrap-distance-right:9.05pt;mso-wrap-distance-top:0pt;mso-wrap-distance-bottom:0pt;margin-top:75.1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COM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8555" cy="113855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956310</wp:posOffset>
                      </wp:positionV>
                      <wp:extent cx="451485" cy="2286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DM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pt;mso-wrap-distance-left:9.05pt;mso-wrap-distance-right:9.05pt;mso-wrap-distance-top:0pt;mso-wrap-distance-bottom:0pt;margin-top:75.3pt;mso-position-vertical-relative:text;margin-left: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953770</wp:posOffset>
                      </wp:positionV>
                      <wp:extent cx="451485" cy="22860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D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pt;mso-wrap-distance-left:9.05pt;mso-wrap-distance-right:9.05pt;mso-wrap-distance-top:0pt;mso-wrap-distance-bottom:0pt;margin-top:75.1pt;mso-position-vertical-relative:text;margin-left: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D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65200</wp:posOffset>
                      </wp:positionV>
                      <wp:extent cx="685800" cy="2286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C138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pt;mso-position-vertical-relative:text;margin-left: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C138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965200</wp:posOffset>
                      </wp:positionV>
                      <wp:extent cx="568960" cy="2286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C2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6pt;mso-position-vertical-relative:text;margin-left: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C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963930</wp:posOffset>
                      </wp:positionV>
                      <wp:extent cx="568960" cy="2286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PC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5.9pt;mso-position-vertical-relative:text;margin-left: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C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8555" cy="113855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5200</wp:posOffset>
                      </wp:positionV>
                      <wp:extent cx="568960" cy="2286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PS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6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S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963930</wp:posOffset>
                      </wp:positionV>
                      <wp:extent cx="568960" cy="22860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PS2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pt;mso-wrap-distance-left:9.05pt;mso-wrap-distance-right:9.05pt;mso-wrap-distance-top:0pt;mso-wrap-distance-bottom:0pt;margin-top:75.9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S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ОВП Редокс метры 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простые карманные, портативные, стационарные, контроллеры для бытового и промышленного исполь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65835</wp:posOffset>
                      </wp:positionV>
                      <wp:extent cx="685800" cy="22860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RP169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.0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P169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965200</wp:posOffset>
                      </wp:positionV>
                      <wp:extent cx="685800" cy="2286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RP169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pt;mso-position-vertical-relative:text;margin-left: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P169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65200</wp:posOffset>
                      </wp:positionV>
                      <wp:extent cx="685800" cy="22860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RP169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P169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5835</wp:posOffset>
                      </wp:positionV>
                      <wp:extent cx="685800" cy="22860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RP2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.0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P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65200</wp:posOffset>
                      </wp:positionV>
                      <wp:extent cx="685800" cy="228600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ORP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6pt;mso-position-vertical-relative:text;margin-left: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ORP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Термометры, электролизеры, электроды, датчики 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t>для бытового и промышленного исполь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958850</wp:posOffset>
                      </wp:positionV>
                      <wp:extent cx="685800" cy="22860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TM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5.5pt;mso-position-vertical-relative:text;margin-left: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TM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58850</wp:posOffset>
                      </wp:positionV>
                      <wp:extent cx="685800" cy="22860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M98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5.5pt;mso-position-vertical-relative:text;margin-left: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M98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7285" cy="1137285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8850</wp:posOffset>
                      </wp:positionV>
                      <wp:extent cx="685800" cy="22860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PR1, PR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5.5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PR1, P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38555" cy="1138555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51230</wp:posOffset>
                      </wp:positionV>
                      <wp:extent cx="451485" cy="22860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E2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8pt;mso-wrap-distance-left:9.05pt;mso-wrap-distance-right:9.05pt;mso-wrap-distance-top:0pt;mso-wrap-distance-bottom:0pt;margin-top:74.9pt;mso-position-vertical-relative:text;margin-left: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E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1230</wp:posOffset>
                      </wp:positionV>
                      <wp:extent cx="680720" cy="228600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SP1, SP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18pt;mso-wrap-distance-left:9.05pt;mso-wrap-distance-right:9.05pt;mso-wrap-distance-top:0pt;mso-wrap-distance-bottom:0pt;margin-top:74.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SP1, SP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-5985510</wp:posOffset>
                </wp:positionV>
                <wp:extent cx="80010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25pt;margin-top:-471.3pt;width:6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980</wp:posOffset>
                </wp:positionH>
                <wp:positionV relativeFrom="paragraph">
                  <wp:posOffset>-4385310</wp:posOffset>
                </wp:positionV>
                <wp:extent cx="57150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4pt;margin-top:-345.3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-3244215</wp:posOffset>
                </wp:positionV>
                <wp:extent cx="6858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4pt;margin-top:-255.45pt;width:5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280</wp:posOffset>
                </wp:positionH>
                <wp:positionV relativeFrom="paragraph">
                  <wp:posOffset>-1678305</wp:posOffset>
                </wp:positionV>
                <wp:extent cx="5715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pt;margin-top:-132.15pt;width:4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</wp:posOffset>
                </wp:positionH>
                <wp:positionV relativeFrom="paragraph">
                  <wp:posOffset>-384810</wp:posOffset>
                </wp:positionV>
                <wp:extent cx="800100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25pt;margin-top:-30.3pt;width:6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Более подробная информация на сайте </w:t>
      </w:r>
      <w:hyperlink r:id="rId36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ecounit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sz w:val="20"/>
          <w:szCs w:val="20"/>
        </w:rPr>
        <w:t>, либо по тел. (495) 9842355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240" cy="444500"/>
          <wp:effectExtent l="0" t="0" r="0" b="0"/>
          <wp:docPr id="7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444500"/>
          <wp:effectExtent l="0" t="0" r="0" b="0"/>
          <wp:docPr id="7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77EF0"/>
      <w:u w:val="singl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counit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9.jpeg"/><Relationship Id="rId22" Type="http://schemas.openxmlformats.org/officeDocument/2006/relationships/image" Target="media/image1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4.jpeg"/><Relationship Id="rId27" Type="http://schemas.openxmlformats.org/officeDocument/2006/relationships/image" Target="media/image19.jpeg"/><Relationship Id="rId28" Type="http://schemas.openxmlformats.org/officeDocument/2006/relationships/image" Target="media/image9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://www.ecounit.ru/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4:00Z</dcterms:created>
  <dc:creator>_</dc:creator>
  <dc:description/>
  <cp:keywords/>
  <dc:language>en-US</dc:language>
  <cp:lastModifiedBy>EcoRash</cp:lastModifiedBy>
  <dcterms:modified xsi:type="dcterms:W3CDTF">2008-12-22T15:23:00Z</dcterms:modified>
  <cp:revision>11</cp:revision>
  <dc:subject/>
  <dc:title/>
</cp:coreProperties>
</file>