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ой регулятор температуры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4193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й интеллектуальный регулирующий элемент, обладающий малыми размерам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улировка температуры / Регулировка влажности / Самоконтроль / Блокировка параметров / Хранение значений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Спецификация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рамет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ектропит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 В переменного тока, 50/60 Г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температу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вла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отображаемой температу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C до 120 °C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9 °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 xml:space="preserve"> до 248 °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1 °C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br/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±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°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 температу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20 °C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br/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68 °</w:t>
            </w:r>
            <w:r>
              <w:rPr>
                <w:rFonts w:eastAsia="SimSun;宋体" w:cs="Calibri" w:ascii="Calibri" w:hAnsi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отображаемой вла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1 % до 99 % относительной влаж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5 % относительной влаж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 вла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50 % относительной влаж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, Д × Ш × 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7 × 35 × 6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 монтажного отверстия, Д × 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1 × 29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</w:t>
            </w:r>
            <w:r>
              <w:rPr>
                <w:rFonts w:cs="Calibri" w:ascii="Calibri" w:hAnsi="Calibri"/>
                <w:sz w:val="28"/>
                <w:szCs w:val="28"/>
              </w:rPr>
              <w:t>10 °C до 60 </w:t>
              <w:br/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8"/>
                <w:szCs w:val="28"/>
              </w:rPr>
              <w:t>14 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о 140 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носительная влаж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20% до 90% (без конденса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и выходного контакта рел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 температуры: нормально разомкнутый, 16 А/250 В переменного ток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влажности: нормально разомкнутый, 10 А/250 В переменного тока</w:t>
            </w:r>
          </w:p>
        </w:tc>
      </w:tr>
    </w:tbl>
    <w:p>
      <w:pPr>
        <w:pStyle w:val="Heading1"/>
        <w:rPr/>
      </w:pPr>
      <w:r>
        <w:rPr/>
        <w:t>Операции, выполняемые с передней пан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 Включение и выключение. Нажмите кнопку </w:t>
      </w:r>
      <w:r>
        <w:rPr>
          <w:sz w:val="28"/>
          <w:szCs w:val="28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ключения питания. Отобразится измеренное значение температуры, и прибор перейдет в автоматический режим работы. Нажмите кнопку </w:t>
      </w:r>
      <w:r>
        <w:rPr>
          <w:sz w:val="28"/>
          <w:szCs w:val="28"/>
        </w:rPr>
        <w:drawing>
          <wp:inline distT="0" distB="0" distL="0" distR="0">
            <wp:extent cx="1898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вторно для отключения питания. На экране отобразится «--», и прибор перестанет регулировать выводимые зна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 Отображение температуры. Однократно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Загорится индикатор температуры, измеренная температура отобразится на экране, выходной индикатор будет показывать состояние реле темпера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 Отображение влажности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Загорится индикатор влажности, измеренная влажность отобразится на экране, выходной индикатор будет показывать состояние реле вла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Корректировка установленной температур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установленная температу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температуры холодильной камеры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температура холодильной камер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пазон корректировки установленной температуры определяется параметрами E1 и E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 Корректировка установленной влажност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В режиме отображения влажности нажмите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и будет мигать установленная влажность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измеренной влажност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измеренная влаж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 Выходной индикатор: Во время отображения температуры выходной индикатор включен, что обозначает охлаждение или нагрев. В режиме отображения влажности выходной индикатор включен, что обозначает осушение или увлажн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 Настройка параметр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входа в режим настройки параметров. На экране мигает «E1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ерехода к параметру, который требуется изменить: E2 &gt; E3 &gt; E4 &gt; … &gt; E1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параметра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4"/>
          <w:szCs w:val="24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температура холодильной камеры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8"/>
        <w:gridCol w:w="3239"/>
        <w:gridCol w:w="2321"/>
      </w:tblGrid>
      <w:tr>
        <w:trPr>
          <w:tblHeader w:val="true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умолчанию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редел зад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97"/>
            </w:tblGrid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  <w:tc>
                <w:tcPr>
                  <w:tcW w:w="15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становл. значения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9 °F</w:t>
                  </w:r>
                </w:p>
              </w:tc>
              <w:tc>
                <w:tcPr>
                  <w:tcW w:w="15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зад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443"/>
            </w:tblGrid>
            <w:tr>
              <w:trPr/>
              <w:tc>
                <w:tcPr>
                  <w:tcW w:w="15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установл. значения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до 110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</w:tr>
            <w:tr>
              <w:trPr/>
              <w:tc>
                <w:tcPr>
                  <w:tcW w:w="15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30 °F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</w:t>
            </w:r>
            <w:r>
              <w:rPr>
                <w:rFonts w:cs="Calibri"/>
                <w:sz w:val="24"/>
                <w:szCs w:val="24"/>
              </w:rPr>
              <w:t>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истерези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2 до 18 °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запуска компрессо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комна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20 до 2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36 до 36 °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 °C /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о высокой температур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443"/>
            </w:tblGrid>
            <w:tr>
              <w:trPr/>
              <w:tc>
                <w:tcPr>
                  <w:tcW w:w="15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установл. значения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до 11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</w:tr>
            <w:tr>
              <w:trPr/>
              <w:tc>
                <w:tcPr>
                  <w:tcW w:w="15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39 °F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 xml:space="preserve"> (выкл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 о низкой температур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97"/>
            </w:tblGrid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4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  <w:tc>
                <w:tcPr>
                  <w:tcW w:w="15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становл. значения</w:t>
                  </w:r>
                </w:p>
              </w:tc>
            </w:tr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7 °F</w:t>
                  </w:r>
                </w:p>
              </w:tc>
              <w:tc>
                <w:tcPr>
                  <w:tcW w:w="15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sz w:val="24"/>
                <w:szCs w:val="24"/>
                <w:lang w:val="en-US"/>
              </w:rPr>
              <w:t>OFF</w:t>
            </w:r>
            <w:r>
              <w:rPr>
                <w:sz w:val="24"/>
                <w:szCs w:val="24"/>
              </w:rPr>
              <w:t xml:space="preserve"> (выкл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 м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 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емпе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 = градус Цель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 = градус Фаренгей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жим регулировки темпе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>=охл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</w:t>
            </w:r>
            <w:r>
              <w:rPr>
                <w:rFonts w:cs="Calibri"/>
                <w:sz w:val="24"/>
                <w:szCs w:val="24"/>
              </w:rPr>
              <w:t>=нагр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езис вла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 % до 70 % относительной влаж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% относительной влажности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ла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10 % до 30 % относительной влаж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% относительной влажности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(влажность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Ос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Увл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8. Блокировка параметров. В обычном режиме работы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блокировки (если отображается «OFF») или разблокировки (если отображается «ON») параметров. При блокировке параметры отображаются, но их нельзя изменить, однако корректировка установленной температуры все равно возможна (заводская настройка – «ON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 Возврат к заводским настройкам. Нажмите одновременно кнопк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их в течение 6 секунд. На экране будет мигать значение «888», и все параметры вернутся к своим настройкам по умолчанию. Через 6 секунд прибор перейдет в обычный режим работы.</w:t>
      </w:r>
    </w:p>
    <w:p>
      <w:pPr>
        <w:pStyle w:val="Heading1"/>
        <w:rPr/>
      </w:pPr>
      <w:r>
        <w:rPr/>
        <w:t>Подробная информация о функ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Регулировка охлажде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ежиме регулировки температуры (параметре CH), установленном в значение C, по истечении времени задержки, если температура холодильной камеры &gt; (установленная температура + температурный гистерезис), компрессор начинает работу. Если температура холодильной камеры &lt; установленной температуры, компрессор останавл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Регулировка нагрева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При режиме регулировки температуры (параметре CH), установленном в знач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по истечении времени задержки, если температура холодильной камеры &lt; (установленная температура – температурный гистерезис), нагреватель начинает работу. Если температура холодильной камеры &gt; установленной температуры, нагреватель останавл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Функция сигнализац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После первого выключения компрессора, если температура датчика выше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ли ниже 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, по истечении времени задержки (парамет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) активируется функция сигнализац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При изменении значений параметров сигнализации следите за тем, чтобы значение парамет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превышало значение парамет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Регулировка осушения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При параметр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, установленном в значение 0, если измеренная влажность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установленной влажности, реле влажности начинает процесс осушения. Если измеренная влажность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(установленная влажность – гистерезис влажн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), реле влажности останавливает осушение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 Регулировка увлажнения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При параметр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3, установленном в значение 1, если измеренная влажность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установленной влажности, реле влажности начинает процесс увлажнения. Если измеренная влажность </w:t>
      </w:r>
      <w:r>
        <w:rPr>
          <w:rFonts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установленной влажности, реле влажности останавливает увлажнение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 В целях защиты реле нагрузки и выводного реле прибор может запускаться заново, только если время остановки для нагрева, охлаждения, осушения или увлажнения больше времени задержки (параметр E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 Аномальные режимы работы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датчик холодильной камеры замкнут накоротко или перегрелся (температура выше 120 °C / 248 °F), отобразится «HH»; если датчик холодильной камеры разомкнут или переохладился (температура ниже –45 °C / –49 °F), отобразится «LL». Прибор перестанет регулировать выводимую температуру .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</w:rPr>
      </w:pPr>
      <w:r>
        <w:rPr>
          <w:sz w:val="28"/>
          <w:szCs w:val="28"/>
        </w:rPr>
        <w:t>Если датчик влажности замкнут накоротко, разомкнут или значение влажности превышает предел, отобразится «99». Прибор перестанет регулировать выводимую влажность.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Коммутационная схема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bookmarkStart w:id="0" w:name="_1438860075"/>
      <w:bookmarkStart w:id="1" w:name="_1438860109"/>
      <w:bookmarkStart w:id="2" w:name="_1438876993"/>
      <w:bookmarkStart w:id="3" w:name="_1438877271"/>
      <w:bookmarkStart w:id="4" w:name="_1438877275"/>
      <w:bookmarkStart w:id="5" w:name="_1438877285"/>
      <w:bookmarkStart w:id="6" w:name="_1438877382"/>
      <w:bookmarkStart w:id="7" w:name="_1438968124"/>
      <w:bookmarkStart w:id="8" w:name="_1439152047"/>
      <w:bookmarkStart w:id="9" w:name="_1439239049"/>
      <w:bookmarkStart w:id="10" w:name="_1439240376"/>
      <w:bookmarkStart w:id="11" w:name="_1439240570"/>
      <w:bookmarkStart w:id="12" w:name="_1439240586"/>
      <w:bookmarkStart w:id="13" w:name="_1439240602"/>
      <w:bookmarkStart w:id="14" w:name="_1439240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0701" w:dyaOrig="60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5.05pt;height:304.5pt" filled="f" o:ole="">
            <v:imagedata r:id="rId23" o:title=""/>
          </v:shape>
          <o:OLEObject Type="Embed" ProgID="" ShapeID="ole_rId22" DrawAspect="Content" ObjectID="_72980536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Гарантия – 1 год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Поставщик: ООО «ЭкоЮнит»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Адрес: 115184, г. Москва, ул. Каспийская, д. 12, корп.1, стр.5. </w:t>
        <w:br/>
        <w:t xml:space="preserve">Тел/факс: +7 495 984-23-55 </w:t>
        <w:br/>
        <w:t>E-mail: info@ecounit.ru</w:t>
      </w:r>
    </w:p>
    <w:p>
      <w:pPr>
        <w:pStyle w:val="Normal"/>
        <w:spacing w:before="0" w:after="200"/>
        <w:ind w:firstLine="708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5210" cy="438150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5210" cy="438150"/>
                <wp:effectExtent l="0" t="0" r="0" b="0"/>
                <wp:docPr id="21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521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0270" cy="516890"/>
                <wp:effectExtent l="0" t="0" r="0" b="0"/>
                <wp:docPr id="22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563880" cy="51054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60" r="-148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/>
          </w:pPr>
          <w:r>
            <w:rPr/>
            <w:t xml:space="preserve">Модель: </w:t>
          </w:r>
          <w:r>
            <w:rPr>
              <w:lang w:val="en-US"/>
            </w:rPr>
            <w:t>SF-46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ru-RU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Михаил</dc:creator>
  <dc:description/>
  <cp:keywords/>
  <dc:language>en-US</dc:language>
  <cp:lastModifiedBy>Rashid Nasibulin</cp:lastModifiedBy>
  <cp:lastPrinted>2014-04-25T12:41:00Z</cp:lastPrinted>
  <dcterms:modified xsi:type="dcterms:W3CDTF">2015-04-21T08:18:00Z</dcterms:modified>
  <cp:revision>3</cp:revision>
  <dc:subject/>
  <dc:title>Дозиметр</dc:title>
</cp:coreProperties>
</file>