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ифровой регулятор влажности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пользовател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szCs w:val="32"/>
              </w:rPr>
            </w:pPr>
            <w:r>
              <w:rPr/>
              <w:drawing>
                <wp:inline distT="0" distB="0" distL="0" distR="0">
                  <wp:extent cx="2736215" cy="183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70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Функциональные возможности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грированный интеллектуальный регулирующий элемент, обладающий малыми размерами. Может использоваться с одним компрессором высокого давле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Отображение температуры / Регулировка температуры / Ручное и автоматическое размораживание при помощи электронагревателя / Управление вентилятором испарителя / Настройка времени и температуры окончания размораживания / Хранение значений / Самоконтроль / Блокировка параметров</w:t>
      </w:r>
    </w:p>
    <w:p>
      <w:pPr>
        <w:pStyle w:val="Heading1"/>
        <w:rPr/>
      </w:pPr>
      <w:r>
        <w:rPr/>
        <w:t>Спецификац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арамет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F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лектропитани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0 В переменного то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чик темпера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TC, двойной датчик (для температуры холодильной камеры и для контроля размораживания), 2m(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пазон измеряемой темпера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 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–45 °C до 66 °C</w:t>
              <w:br/>
            </w:r>
            <w:r>
              <w:rPr>
                <w:rFonts w:cs="Calibri" w:ascii="Calibri" w:hAnsi="Calibri"/>
                <w:sz w:val="28"/>
                <w:szCs w:val="28"/>
              </w:rPr>
              <w:t xml:space="preserve">от 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–45 °F до 150 °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Точност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±1 °C</w:t>
              <w:br/>
              <w:t>±2 °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Диапазон устанавливаемой темпера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от –45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°C до 45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°C</w:t>
              <w:br/>
              <w:t>от –45 °F до 120 °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Заводские настройк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0 °C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±32 °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Размеры, Д × Ш × 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77 × 35 × 60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Размеры монтажного отверстия, Д × Ш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71 × 29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Температура окружающей сре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от –</w:t>
            </w:r>
            <w:r>
              <w:rPr>
                <w:rFonts w:cs="Calibri" w:ascii="Calibri" w:hAnsi="Calibri"/>
                <w:sz w:val="28"/>
                <w:szCs w:val="28"/>
              </w:rPr>
              <w:t>10 °C до 60 °С</w:t>
              <w:br/>
              <w:t>от 14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 °F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до 140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 °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носительная влажност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20% до 90% (без конденса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арактеристики выходного контак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: нормально разомкнутый, 16 А/250 В переменного тока</w:t>
              <w:br/>
              <w:t>(можно использовать с одним компрессором высокого давления; если требуется больше, необходимо подключать замыкатель переменного тока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ораживание: нормально разомкнутый, 10 А/250 В переменного тока</w:t>
              <w:br/>
              <w:t>(можно использовать с нагрузкой 1 кВт; если требуется больше, необходимо подключать замыкатель переменного тока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испарителя: нормально разомкнутый, 5 А/250 В переменного тока</w:t>
            </w:r>
          </w:p>
        </w:tc>
      </w:tr>
    </w:tbl>
    <w:p>
      <w:pPr>
        <w:pStyle w:val="Heading1"/>
        <w:rPr/>
      </w:pPr>
      <w:r>
        <w:rPr/>
        <w:t>Операции, выполняемые с передней пане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Корректировка установленной температуры (температуры остановки компрессора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тобразится установленная температур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и сохранения нового значения. 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ыхода из режима изменения и для отображения температуры холодильной камеры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в течение 6 секунд не происходит нажатия какой-либо кнопки, отобразится температура холодильной камеры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пазон корректировки установленной температуры определяется параметрами E1 и E2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 Ручные запуск и остановка размораживания. Нажмите кнопку </w:t>
      </w:r>
      <w:r>
        <w:rPr>
          <w:sz w:val="28"/>
          <w:szCs w:val="28"/>
        </w:rPr>
        <w:drawing>
          <wp:inline distT="0" distB="0" distL="0" distR="0">
            <wp:extent cx="189230" cy="19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188" r="-19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запуска или остановки разморажи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ображение температуры испарения. 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отображения температуры испарения. Через 6 секунд отобразится температура холодильной каме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 Индикатор охлаждения. Во время охлаждения индикатор горит; когда температура холодильной камеры становится постоянной, индикатор выключен; во время задержки индикатор мига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 Индикатор размораживания. Во время размораживания индикатор горит; когда размораживание останавливается, индикатор выключен; во время задержки размораживания индикатор миг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 Настройка параметров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входа в режим настройки параметров. На экране мигает «E1»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жмите повторно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перехода к параметру, который требуется изменить: E2 &gt; E3 &gt; E4 &gt; … &gt; C1 &gt; E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значения параметр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Если в течение 6 секунд не происходит нажатия какой-либо кнопки, отображается температура холодильной камеры</w:t>
      </w:r>
      <w:r>
        <w:rPr/>
        <w:t>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07"/>
        <w:gridCol w:w="3630"/>
        <w:gridCol w:w="1751"/>
      </w:tblGrid>
      <w:tr>
        <w:trPr>
          <w:tblHeader w:val="true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умолчанию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предел зад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742"/>
            </w:tblGrid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от –45 </w:t>
                  </w:r>
                  <w:r>
                    <w:rPr>
                      <w:rFonts w:cs="Calibri"/>
                      <w:sz w:val="24"/>
                      <w:szCs w:val="24"/>
                    </w:rPr>
                    <w:t>°C</w:t>
                  </w:r>
                </w:p>
              </w:tc>
              <w:tc>
                <w:tcPr>
                  <w:tcW w:w="17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установл. значения</w:t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–45 °F</w:t>
                  </w:r>
                </w:p>
              </w:tc>
              <w:tc>
                <w:tcPr>
                  <w:tcW w:w="17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 °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 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ерхний предел зад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678"/>
            </w:tblGrid>
            <w:tr>
              <w:trPr/>
              <w:tc>
                <w:tcPr>
                  <w:tcW w:w="17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т установл. значения</w:t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45 </w:t>
                  </w:r>
                  <w:r>
                    <w:rPr>
                      <w:rFonts w:cs="Calibri"/>
                      <w:sz w:val="24"/>
                      <w:szCs w:val="24"/>
                    </w:rPr>
                    <w:t>°C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20 °F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 </w:t>
            </w:r>
            <w:r>
              <w:rPr>
                <w:rFonts w:cs="Calibri"/>
                <w:sz w:val="24"/>
                <w:szCs w:val="24"/>
              </w:rPr>
              <w:t>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истерези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1 до 10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1 до 18 °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 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запуска компрессо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м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температуры комна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20 до 20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36 до 36 °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 °C</w:t>
              <w:br/>
            </w:r>
            <w:r>
              <w:rPr>
                <w:rFonts w:cs="Calibri"/>
                <w:sz w:val="24"/>
                <w:szCs w:val="24"/>
                <w:lang w:val="en-US"/>
              </w:rPr>
              <w:t>0 </w:t>
            </w:r>
            <w:r>
              <w:rPr>
                <w:sz w:val="24"/>
                <w:szCs w:val="24"/>
              </w:rPr>
              <w:t>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температуры испар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20 до 20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36 до 36 °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 °C</w:t>
              <w:br/>
            </w:r>
            <w:r>
              <w:rPr>
                <w:rFonts w:cs="Calibri"/>
                <w:sz w:val="24"/>
                <w:szCs w:val="24"/>
                <w:lang w:val="en-US"/>
              </w:rPr>
              <w:t>0 </w:t>
            </w:r>
            <w:r>
              <w:rPr>
                <w:sz w:val="24"/>
                <w:szCs w:val="24"/>
              </w:rPr>
              <w:t>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ремя разморажи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60 м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 между размораживания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4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становки разморажи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</w:t>
            </w:r>
            <w:r>
              <w:rPr>
                <w:rFonts w:cs="Calibri"/>
                <w:sz w:val="24"/>
                <w:szCs w:val="24"/>
              </w:rPr>
              <w:t>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до 68 °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Calibri"/>
                <w:sz w:val="24"/>
                <w:szCs w:val="24"/>
              </w:rPr>
              <w:t>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температуры во время разморажи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=Нормальное от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Последнее значение перед разморажи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вентилято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=Параллельно с компресс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Непрерывная работа, за исключением разморажи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температур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 = градус Цель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= градус Фаренгей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. Возврат к заводским настройкам. Нажмите кнопку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1 секунды. Затем, не отпуская кнопку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кнопки в течение 6 секунд. Индикатор будет мигать, и все параметры вернутся к своим настройкам по умолчанию. Через 10 секунд прибор перейдет в обычный режим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 Блокировка параметров. В обычном режиме работы нажмите кнопку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блокировки (если отображается «OFF») или разблокировки (если отображается «ON») параметров. При блокировке параметры отображаются, но их нельзя изменить, однако корректировка установленной температуры все равно возможна (заводская настройка – «ON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 Изменение заводских настроек. 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установленной температуры. Нажмите повторно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перехода в режим изменения параметров. Еще раз 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. На экране появится «</w:t>
      </w:r>
      <w:r>
        <w:rPr>
          <w:sz w:val="28"/>
          <w:szCs w:val="28"/>
          <w:lang w:val="en-US"/>
        </w:rPr>
        <w:t>COP</w:t>
      </w:r>
      <w:r>
        <w:rPr>
          <w:sz w:val="28"/>
          <w:szCs w:val="28"/>
        </w:rPr>
        <w:t>», и измененные значения установленной температуры и параметров будут сохранены в качестве новых заводских настроек.</w:t>
      </w:r>
    </w:p>
    <w:p>
      <w:pPr>
        <w:pStyle w:val="Heading1"/>
        <w:rPr/>
      </w:pPr>
      <w:r>
        <w:rPr/>
        <w:t>Подробная информация о функ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 Регулировка температуры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ле включения питания и времени задержки компрессор начинает работу, если температура холодильной камеры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(установленная температура + гистерезис), и выключается, если температура холодильной камеры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установленной температуре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В целях защиты компрессора он может запускаться заново, только если интервал между остановками компрессора не больше времени задержки (параметр E4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 Функция размораживания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мораживание и нагрев осуществляются, только если температура датчика испарителя меньше температуры остановки размораживания (параметр F3)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мораживание начинается автоматически через определенный интервал времени. Если температура датчика испарителя меньше температуры остановки размораживания, индикатор размораживания загорается, нагреватель включается, компрессор и вентилятор испарителя останавливаются. 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гда температура датчика испарителя превышает температуру остановки размораживания либо по истечении времени размораживания, размораживание заканчивается. Нагреватель останавливается. Через 2 минуты, в течение которых происходит капанье, компрессор переходит в обычный режим охлаждения. Через 1 минуту запускается вентилятор испарителя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Если интервал между размораживаниями установлен в значение «00», функция автоматического размораживания отключе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 Отображение во время размораживан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Если установлено значение параметра F4=1, значение температуры блокируется на время размораживания, и отображается значение температуры перед началом размораживания. После окончания размораживания актуальная температура отображается по истечении 20-минутной задержки. Во время задержки индикатор размораживания мига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 Аномальные режимы работы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датчик холодильной камеры замкнут накоротко или перегрелся (температура выше 66 °C / 150 °F), отобразится «HH»; если датчик холодильной камеры разомкнут или переохладился (температура ниже –45 °C / –45 °F), отобразится «LL». Компрессор автоматически переходит в циклический режим: работа в течение 30 минут и перерыв 15 мину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Если датчик испарителя вышел из строя или вышел за пределы отображаемого диапазона, время окончания размораживания будет определяться только длительностью размораживания (парамет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).</w:t>
      </w:r>
    </w:p>
    <w:p>
      <w:pPr>
        <w:pStyle w:val="Heading1"/>
        <w:rPr>
          <w:rFonts w:eastAsia="SimSun;宋体"/>
          <w:lang w:val="en-US"/>
        </w:rPr>
      </w:pPr>
      <w:r>
        <w:rPr>
          <w:rFonts w:eastAsia="SimSun;宋体"/>
        </w:rPr>
        <w:t>Примечания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по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установке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Провода датчика должны располагаться отдельно от кабеля питания во избежание наведения высокочастотного шума. Электропитание нагрузки должно быть отделено от электропитания контроллера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 установке датчика его необходимо располагать проводами вниз. Датчик испарителя должен устанавливаться между ребрами испарителя в той области, где с наибольшей вероятностью самое толстое ледяное покрытие. Не размещайте датчик испарителя рядом с электронагревателем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необходимо установить датчик на расстоянии от контроллера, кабель датчика может быть удлинен до 100 м без необходимости повторной калибровки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льзя устанавливать регулятор температуры в местах, где капает вода.</w:t>
      </w:r>
    </w:p>
    <w:p>
      <w:pPr>
        <w:pStyle w:val="Heading1"/>
        <w:rPr>
          <w:lang w:val="en-US"/>
        </w:rPr>
      </w:pPr>
      <w:r>
        <w:rPr/>
        <w:t>Аксессуары</w:t>
      </w:r>
      <w:r>
        <w:rPr>
          <w:lang w:val="en-US"/>
        </w:rPr>
        <w:t xml:space="preserve"> </w:t>
      </w:r>
      <w:r>
        <w:rPr/>
        <w:t>регулятора</w:t>
      </w:r>
      <w:r>
        <w:rPr>
          <w:lang w:val="en-US"/>
        </w:rPr>
        <w:t xml:space="preserve"> </w:t>
      </w:r>
      <w:r>
        <w:rPr/>
        <w:t>температуры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Датчик температуры – 2 шт.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Установо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 – 1 шт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spacing w:lineRule="auto" w:line="240"/>
        <w:ind w:left="720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Гарантия – 1 год</w:t>
      </w:r>
    </w:p>
    <w:p>
      <w:pPr>
        <w:pStyle w:val="Normal"/>
        <w:spacing w:lineRule="auto" w:line="240"/>
        <w:ind w:left="720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Поставщик: ООО «ЭкоЮнит»</w:t>
      </w:r>
    </w:p>
    <w:p>
      <w:pPr>
        <w:pStyle w:val="Normal"/>
        <w:spacing w:lineRule="auto" w:line="240"/>
        <w:ind w:left="720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 xml:space="preserve">Адрес: 115184, г. Москва, ул. Каспийская, д. 12, корп.1, стр.5. </w:t>
        <w:br/>
        <w:t xml:space="preserve">Тел/факс: +7 495 984-23-55 </w:t>
        <w:br/>
        <w:t>E-mail: info@ecounit.ru</w:t>
      </w:r>
    </w:p>
    <w:p>
      <w:pPr>
        <w:pStyle w:val="Normal"/>
        <w:autoSpaceDE w:val="false"/>
        <w:rPr>
          <w:rFonts w:ascii="Arial" w:hAnsi="Arial" w:cs="Tahoma"/>
          <w:b/>
          <w:b/>
          <w:sz w:val="28"/>
          <w:szCs w:val="28"/>
          <w:lang w:val="en-US"/>
        </w:rPr>
      </w:pPr>
      <w:r>
        <w:rPr>
          <w:rFonts w:cs="Tahoma" w:ascii="Arial" w:hAnsi="Arial"/>
          <w:b/>
          <w:sz w:val="28"/>
          <w:szCs w:val="28"/>
          <w:lang w:val="en-US"/>
        </w:rPr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Коммутационная схема</w:t>
      </w:r>
    </w:p>
    <w:p>
      <w:pPr>
        <w:pStyle w:val="Normal"/>
        <w:tabs>
          <w:tab w:val="clear" w:pos="708"/>
          <w:tab w:val="left" w:pos="10348" w:leader="none"/>
        </w:tabs>
        <w:spacing w:before="0" w:after="200"/>
        <w:jc w:val="center"/>
        <w:rPr>
          <w:sz w:val="20"/>
          <w:szCs w:val="20"/>
        </w:rPr>
      </w:pPr>
      <w:bookmarkStart w:id="0" w:name="_1439405344"/>
      <w:bookmarkStart w:id="1" w:name="_1439403983"/>
      <w:bookmarkStart w:id="2" w:name="_1439068783"/>
      <w:bookmarkStart w:id="3" w:name="_1439068779"/>
      <w:bookmarkStart w:id="4" w:name="_1439068764"/>
      <w:bookmarkStart w:id="5" w:name="_1439068754"/>
      <w:bookmarkStart w:id="6" w:name="_1439068673"/>
      <w:bookmarkStart w:id="7" w:name="_1439068668"/>
      <w:bookmarkStart w:id="8" w:name="_1439068656"/>
      <w:bookmarkStart w:id="9" w:name="_1439068652"/>
      <w:bookmarkStart w:id="10" w:name="_1439068532"/>
      <w:bookmarkStart w:id="11" w:name="_1439066494"/>
      <w:bookmarkStart w:id="12" w:name="_1439066470"/>
      <w:bookmarkStart w:id="13" w:name="_1439066339"/>
      <w:bookmarkStart w:id="14" w:name="_1439063595"/>
      <w:bookmarkStart w:id="15" w:name="_1439063587"/>
      <w:bookmarkStart w:id="16" w:name="_1439063556"/>
      <w:bookmarkStart w:id="17" w:name="_1439063032"/>
      <w:bookmarkStart w:id="18" w:name="_1439050087"/>
      <w:bookmarkStart w:id="19" w:name="_1439042430"/>
      <w:bookmarkStart w:id="20" w:name="_1439042414"/>
      <w:bookmarkStart w:id="21" w:name="_1439042255"/>
      <w:bookmarkStart w:id="22" w:name="_1438968124"/>
      <w:bookmarkStart w:id="23" w:name="_1438877382"/>
      <w:bookmarkStart w:id="24" w:name="_1438877285"/>
      <w:bookmarkStart w:id="25" w:name="_1438877275"/>
      <w:bookmarkStart w:id="26" w:name="_1438877271"/>
      <w:bookmarkStart w:id="27" w:name="_1438876993"/>
      <w:bookmarkStart w:id="28" w:name="_1438860109"/>
      <w:bookmarkStart w:id="29" w:name="_14388600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sz w:val="20"/>
          <w:szCs w:val="20"/>
        </w:rPr>
        <w:object w:dxaOrig="9164" w:dyaOrig="52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7.25pt;height:264.2pt" filled="f" o:ole="">
            <v:imagedata r:id="rId21" o:title=""/>
          </v:shape>
          <o:OLEObject Type="Embed" ProgID="" ShapeID="ole_rId20" DrawAspect="Content" ObjectID="_1039096140" r:id="rId20"/>
        </w:objec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0" w:right="170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314575" cy="438150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12"/>
    </w:tblGrid>
    <w:tr>
      <w:trPr/>
      <w:tc>
        <w:tcPr>
          <w:tcW w:w="4077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314575" cy="438150"/>
                <wp:effectExtent l="0" t="0" r="0" b="0"/>
                <wp:docPr id="19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2" r="-1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60270" cy="516890"/>
                <wp:effectExtent l="0" t="0" r="0" b="0"/>
                <wp:docPr id="20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296" r="-53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977"/>
    </w:tblGrid>
    <w:tr>
      <w:trPr/>
      <w:tc>
        <w:tcPr>
          <w:tcW w:w="237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63880" cy="510540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8" t="-160" r="-148" b="-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right"/>
            <w:rPr/>
          </w:pPr>
          <w:r>
            <w:rPr/>
            <w:t xml:space="preserve">Модель: </w:t>
          </w:r>
          <w:r>
            <w:rPr>
              <w:lang w:val="en-US"/>
            </w:rPr>
            <w:t>SF-</w:t>
          </w:r>
          <w:r>
            <w:rPr/>
            <w:t>63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7EF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комментар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6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44:00Z</dcterms:created>
  <dc:creator>Михаил</dc:creator>
  <dc:description/>
  <cp:keywords/>
  <dc:language>en-US</dc:language>
  <cp:lastModifiedBy>Rashid Nasibulin</cp:lastModifiedBy>
  <cp:lastPrinted>2013-06-11T13:06:00Z</cp:lastPrinted>
  <dcterms:modified xsi:type="dcterms:W3CDTF">2015-04-21T08:13:00Z</dcterms:modified>
  <cp:revision>12</cp:revision>
  <dc:subject/>
  <dc:title>Дозиметр</dc:title>
</cp:coreProperties>
</file>