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ифровой регулятор температуры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ство пользователя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734945" cy="1557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733040" cy="1247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left="70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Heading1"/>
        <w:rPr/>
      </w:pPr>
      <w:r>
        <w:rPr/>
        <w:t>Функциональные возможности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нтегрированный интеллектуальный регулирующий элемент, обладающий малыми размерами. Может использоваться с одним компрессором высокого давления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тображение температуры / Регулировка температуры / Ручное и автоматическое размораживание при отключении / Управление подсветкой / Удаление тумана при помощи электронагревателя / Хранение значений / Самоконтроль / Блокировка параметров</w:t>
      </w:r>
    </w:p>
    <w:p>
      <w:pPr>
        <w:pStyle w:val="Heading1"/>
        <w:rPr/>
      </w:pPr>
      <w:r>
        <w:rPr/>
        <w:t>Спецификац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6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арамет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SF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-2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ывод внешнего герметизированного трансформатор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2 В переменного тока (один трансформатор соответствует одному регулятору температуры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атчик температур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TC, двойной датчик (для температуры холодильной камеры и для контроля размораживания), 2m(L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апазон измеряемой температур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от </w:t>
            </w:r>
            <w:r>
              <w:rPr>
                <w:rFonts w:eastAsia="SimSun;宋体" w:cs="Calibri" w:ascii="Calibri" w:hAnsi="Calibri"/>
                <w:sz w:val="28"/>
                <w:szCs w:val="28"/>
              </w:rPr>
              <w:t>–45 °C до 45 °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Точность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±1 °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SimSun;宋体" w:cs="Calibri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Диапазон устанавливаемой температур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от –45</w:t>
            </w:r>
            <w:r>
              <w:rPr>
                <w:rFonts w:cs="Calibri" w:ascii="Calibri" w:hAnsi="Calibri"/>
                <w:sz w:val="28"/>
                <w:szCs w:val="28"/>
              </w:rPr>
              <w:t> </w:t>
            </w:r>
            <w:r>
              <w:rPr>
                <w:rFonts w:eastAsia="SimSun;宋体" w:cs="Calibri" w:ascii="Calibri" w:hAnsi="Calibri"/>
                <w:sz w:val="28"/>
                <w:szCs w:val="28"/>
              </w:rPr>
              <w:t>°C до 45</w:t>
            </w:r>
            <w:r>
              <w:rPr>
                <w:rFonts w:cs="Calibri" w:ascii="Calibri" w:hAnsi="Calibri"/>
                <w:sz w:val="28"/>
                <w:szCs w:val="28"/>
              </w:rPr>
              <w:t> </w:t>
            </w:r>
            <w:r>
              <w:rPr>
                <w:rFonts w:eastAsia="SimSun;宋体" w:cs="Calibri" w:ascii="Calibri" w:hAnsi="Calibri"/>
                <w:sz w:val="28"/>
                <w:szCs w:val="28"/>
              </w:rPr>
              <w:t>°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SimSun;宋体" w:cs="Calibri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Заводские настройк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SimSun;宋体" w:cs="Calibri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0 °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Размеры, Д × Ш × Г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77 × 35 × 60 мм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Размеры монтажного отверстия, Д × Ш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SimSun;宋体" w:cs="Calibri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71 × 29 мм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SimSun;宋体" w:cs="Calibri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Температура окружающей сред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от –</w:t>
            </w:r>
            <w:r>
              <w:rPr>
                <w:rFonts w:cs="Calibri" w:ascii="Calibri" w:hAnsi="Calibri"/>
                <w:sz w:val="28"/>
                <w:szCs w:val="28"/>
              </w:rPr>
              <w:t>10 °C до 60 °С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тносительная влажность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т 20% до 90% (без конденсата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Характеристики выходного контакт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рессор: нормально разомкнутый, 20 А/250 В переменного тока </w:t>
              <w:br/>
              <w:t>(можно использовать с одним компрессором высокого давления; если требуется больше, необходимо подключать замыкатель переменного тока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тумана: нормально разомкнутый, 10 А/250 В переменного ток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ветка: нормально разомкнутый, 5 А/250 В переменного тока</w:t>
            </w:r>
          </w:p>
        </w:tc>
      </w:tr>
    </w:tbl>
    <w:p>
      <w:pPr>
        <w:pStyle w:val="Heading1"/>
        <w:rPr/>
      </w:pPr>
      <w:r>
        <w:rPr/>
        <w:t>Операции, выполняемые с передней панел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 Корректировка установленной температуры (температуры остановки компрессора)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8"/>
          <w:szCs w:val="28"/>
        </w:rPr>
        <w:t xml:space="preserve">Нажмите кнопку </w:t>
      </w:r>
      <w:r>
        <w:rPr>
          <w:sz w:val="28"/>
          <w:szCs w:val="28"/>
        </w:rPr>
        <w:drawing>
          <wp:inline distT="0" distB="0" distL="0" distR="0">
            <wp:extent cx="19177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" t="-191" r="-18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тобразится установленная температура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8"/>
          <w:szCs w:val="28"/>
        </w:rPr>
        <w:t xml:space="preserve">Нажмите кнопку </w:t>
      </w:r>
      <w:r>
        <w:rPr>
          <w:sz w:val="28"/>
          <w:szCs w:val="28"/>
        </w:rPr>
        <w:drawing>
          <wp:inline distT="0" distB="0" distL="0" distR="0">
            <wp:extent cx="194945" cy="19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5" t="-188" r="-18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drawing>
          <wp:inline distT="0" distB="0" distL="0" distR="0">
            <wp:extent cx="194945" cy="194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я изменения и сохранения нового значения. Нажмите кнопку </w:t>
      </w:r>
      <w:r>
        <w:rPr>
          <w:sz w:val="28"/>
          <w:szCs w:val="28"/>
        </w:rPr>
        <w:drawing>
          <wp:inline distT="0" distB="0" distL="0" distR="0">
            <wp:extent cx="191770" cy="18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" t="-191" r="-18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я выхода из режима изменения и для отображения температуры холодильной камеры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Если в течение 10 секунд не происходит нажатия какой-либо кнопки, отобразится температура холодильной камеры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Диапазон корректировки установленной температуры определяется параметрами E1 и E2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 Подсветка. Нажмите кнопку </w:t>
      </w:r>
      <w:r>
        <w:rPr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я включения или выключения подсвет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 Ручные запуск и остановка размораживания. Нажмите кнопку </w:t>
      </w:r>
      <w:r>
        <w:rPr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удерживайте ее в течение 6 секунд для запуска или остановки разморажива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ображение температуры испарения. Нажмите кнопку </w:t>
      </w:r>
      <w:r>
        <w:rPr>
          <w:sz w:val="28"/>
          <w:szCs w:val="28"/>
        </w:rPr>
        <w:drawing>
          <wp:inline distT="0" distB="0" distL="0" distR="0">
            <wp:extent cx="194945" cy="191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5" t="-188" r="-18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удерживайте ее в течение 6 секунд для отображения температуры испарения. Через</w:t>
      </w:r>
      <w:r>
        <w:rPr>
          <w:sz w:val="28"/>
          <w:szCs w:val="28"/>
          <w:lang w:val="en-US"/>
        </w:rPr>
        <w:t xml:space="preserve"> 10 </w:t>
      </w:r>
      <w:r>
        <w:rPr>
          <w:sz w:val="28"/>
          <w:szCs w:val="28"/>
        </w:rPr>
        <w:t>секун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образи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мперату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олодиль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меры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 Индикатор охлаждения. Во время охлаждения индикатор горит; когда температура холодильной камеры становится постоянной, индикатор выключен; во время задержки индикатор мигае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6. Индикатор удаления тумана. Нажмите кнопку </w:t>
      </w:r>
      <w:r>
        <w:rPr>
          <w:sz w:val="28"/>
          <w:szCs w:val="28"/>
        </w:rPr>
        <w:drawing>
          <wp:inline distT="0" distB="0" distL="0" distR="0">
            <wp:extent cx="194945" cy="191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5" t="-188" r="-18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я включения или выключения индикатор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 Индикатор размораживания. Во время размораживания индикатор горит; когда размораживание останавливается, индикатор выключен; во время задержки размораживания индикатор мига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 Настройка параметров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8"/>
          <w:szCs w:val="28"/>
        </w:rPr>
        <w:t xml:space="preserve">Нажмите кнопку </w:t>
      </w:r>
      <w:r>
        <w:rPr>
          <w:sz w:val="28"/>
          <w:szCs w:val="28"/>
        </w:rPr>
        <w:drawing>
          <wp:inline distT="0" distB="0" distL="0" distR="0">
            <wp:extent cx="191770" cy="189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" t="-191" r="-18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удерживайте ее в течение 6 секунд для входа в режим настройки параметров. На экране мигает «E1».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жмите повторно кнопку </w:t>
      </w:r>
      <w:r>
        <w:rPr>
          <w:sz w:val="28"/>
          <w:szCs w:val="28"/>
        </w:rPr>
        <w:drawing>
          <wp:inline distT="0" distB="0" distL="0" distR="0">
            <wp:extent cx="191770" cy="189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" t="-191" r="-18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я перехода к параметру, который требуется изменить: E2 &gt; E3 &gt; E4 &gt; … &gt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 &gt; E1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8"/>
          <w:szCs w:val="28"/>
        </w:rPr>
        <w:t xml:space="preserve">Нажмите кнопку </w:t>
      </w:r>
      <w:r>
        <w:rPr>
          <w:sz w:val="28"/>
          <w:szCs w:val="28"/>
        </w:rPr>
        <w:drawing>
          <wp:inline distT="0" distB="0" distL="0" distR="0">
            <wp:extent cx="194945" cy="191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5" t="-188" r="-18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drawing>
          <wp:inline distT="0" distB="0" distL="0" distR="0">
            <wp:extent cx="194945" cy="1949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я изменения значения параметра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8"/>
          <w:szCs w:val="28"/>
        </w:rPr>
        <w:t>Если в течение 10 секунд не происходит нажатия какой-либо кнопки, прибор переходит в обычный режим работы</w:t>
      </w:r>
      <w:r>
        <w:rPr/>
        <w:t>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679"/>
        <w:gridCol w:w="3863"/>
        <w:gridCol w:w="1782"/>
      </w:tblGrid>
      <w:tr>
        <w:trPr>
          <w:tblHeader w:val="true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ожные знач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 умолчанию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 предел зада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9"/>
              <w:gridCol w:w="1828"/>
            </w:tblGrid>
            <w:tr>
              <w:trPr/>
              <w:tc>
                <w:tcPr>
                  <w:tcW w:w="181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sz w:val="24"/>
                      <w:szCs w:val="24"/>
                    </w:rPr>
                    <w:t>от –45 </w:t>
                  </w:r>
                  <w:r>
                    <w:rPr>
                      <w:rFonts w:cs="Calibri"/>
                      <w:sz w:val="24"/>
                      <w:szCs w:val="24"/>
                    </w:rPr>
                    <w:t>°C</w:t>
                  </w:r>
                </w:p>
              </w:tc>
              <w:tc>
                <w:tcPr>
                  <w:tcW w:w="18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установл. значения</w:t>
                  </w:r>
                </w:p>
              </w:tc>
            </w:tr>
            <w:tr>
              <w:trPr/>
              <w:tc>
                <w:tcPr>
                  <w:tcW w:w="181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–40 °F</w:t>
                  </w:r>
                </w:p>
              </w:tc>
              <w:tc>
                <w:tcPr>
                  <w:tcW w:w="18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5 °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1 °F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Верхний предел зада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7"/>
              <w:gridCol w:w="1820"/>
            </w:tblGrid>
            <w:tr>
              <w:trPr/>
              <w:tc>
                <w:tcPr>
                  <w:tcW w:w="18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от установл. значения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45 </w:t>
                  </w:r>
                  <w:r>
                    <w:rPr>
                      <w:rFonts w:cs="Calibri"/>
                      <w:sz w:val="24"/>
                      <w:szCs w:val="24"/>
                    </w:rPr>
                    <w:t>°C</w:t>
                  </w:r>
                </w:p>
              </w:tc>
            </w:tr>
            <w:tr>
              <w:trPr/>
              <w:tc>
                <w:tcPr>
                  <w:tcW w:w="18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120 °F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 </w:t>
            </w:r>
            <w:r>
              <w:rPr>
                <w:rFonts w:cs="Calibri"/>
                <w:sz w:val="24"/>
                <w:szCs w:val="24"/>
              </w:rPr>
              <w:t>°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°F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гистерезис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 1 до 10 °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 1 до 18 °F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 °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 °F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ржка запуска компрессор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0 ми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температуры комнат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 –5 до 5 °C / °F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 °C /</w:t>
            </w:r>
            <w:r>
              <w:rPr>
                <w:rFonts w:cs="Calibri"/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°F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температуры испарител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 –5 до 5 °C / °F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 °C /</w:t>
            </w:r>
            <w:r>
              <w:rPr>
                <w:rFonts w:cs="Calibri"/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°F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время разморажива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60 ми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ал между размораживаниям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24 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 ч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остановки разморажива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20</w:t>
            </w:r>
            <w:r>
              <w:rPr>
                <w:rFonts w:cs="Calibri"/>
                <w:sz w:val="24"/>
                <w:szCs w:val="24"/>
              </w:rPr>
              <w:t> °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2 до 68 °F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rFonts w:cs="Calibri"/>
                <w:sz w:val="24"/>
                <w:szCs w:val="24"/>
              </w:rPr>
              <w:t> °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°F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жение температуры во время разморажива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=Нормальное отобра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=Последнее значение перед размораживани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температур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=°C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=°</w:t>
            </w:r>
            <w:r>
              <w:rPr>
                <w:sz w:val="24"/>
                <w:szCs w:val="24"/>
              </w:rPr>
              <w:t>F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 Возврат к заводским настройкам. Нажмите кнопку </w:t>
      </w:r>
      <w:r>
        <w:rPr>
          <w:sz w:val="28"/>
          <w:szCs w:val="28"/>
        </w:rPr>
        <w:drawing>
          <wp:inline distT="0" distB="0" distL="0" distR="0">
            <wp:extent cx="194945" cy="1949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удерживайте ее в течение 1 секунды. Затем, не отпуская кнопку </w:t>
      </w:r>
      <w:r>
        <w:rPr>
          <w:sz w:val="28"/>
          <w:szCs w:val="28"/>
        </w:rPr>
        <w:drawing>
          <wp:inline distT="0" distB="0" distL="0" distR="0">
            <wp:extent cx="194945" cy="1949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нажмите кнопку </w:t>
      </w:r>
      <w:r>
        <w:rPr>
          <w:sz w:val="28"/>
          <w:szCs w:val="28"/>
        </w:rPr>
        <w:drawing>
          <wp:inline distT="0" distB="0" distL="0" distR="0">
            <wp:extent cx="194945" cy="1917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5" t="-188" r="-18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удерживайте кнопки в течение 6 секунд. Все параметры вернутся к своим настройкам по умолчанию. Через 10 секунд прибор перейдет в обычный режим работы.</w:t>
      </w:r>
    </w:p>
    <w:p>
      <w:pPr>
        <w:pStyle w:val="Heading1"/>
        <w:rPr/>
      </w:pPr>
      <w:r>
        <w:rPr/>
        <w:t>Подробная информация о функци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 Регулировка температуры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8"/>
          <w:szCs w:val="28"/>
        </w:rPr>
        <w:t xml:space="preserve">После включения питания и по истечении времени задержки компрессор начинает работу, если температура холодильной камеры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(установленная температура + гистерезис), и выключается, если температура холодильной камеры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установленной температуре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8"/>
          <w:szCs w:val="28"/>
        </w:rPr>
        <w:t>В целях защиты компрессора он может запускаться заново, только если интервал между остановками компрессора не больше времени задержки (параметр E4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 Функция размораживания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мораживание осуществляется, только если температура датчика испарителя меньше температуры остановки размораживания (параметр F3).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змораживание начинается автоматически через определенный интервал времени. Если температура датчика испарителя меньше температуры остановки размораживания, индикатор размораживания загорается, компрессор останавливается.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 xml:space="preserve">Когда температура датчика испарителя превышает температуру остановки размораживания либо по истечении времени размораживания, размораживание заканчивается. Через 2 минуты компрессор переходит в обычный режим охлаждения.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>Если интервал между размораживаниями установлен в значение «00», функция автоматического размораживания отключе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 Отображение во время размораживания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Если установлено значение параметра F4=1, значение температуры блокируется на время размораживания, и отображается значение температуры перед началом размораживания. После окончания размораживания актуальная температура отображается по истечении 20-минутной задержки. Во время задержки индикатор размораживания мигае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 Аномальные режимы работы: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Если датчик холодильной камеры замкнут накоротко или перегрелся (температура выше 45 °C), отобразится «HH»; если датчик холодильной камеры разомкнут или переохладился (температура ниже –45 °C), отобразится «LL». Компрессор автоматически переходит в циклический режим: работа в течение 45 минут и перерыв 15 минут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 xml:space="preserve">Если датчик испарителя вышел из строя или вышел за пределы отображаемого диапазона, время окончания размораживания будет определяться только длительностью размораживания (параметр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).</w:t>
      </w:r>
    </w:p>
    <w:p>
      <w:pPr>
        <w:pStyle w:val="Heading1"/>
        <w:rPr>
          <w:rFonts w:eastAsia="SimSun;宋体"/>
          <w:lang w:val="en-US"/>
        </w:rPr>
      </w:pPr>
      <w:r>
        <w:rPr>
          <w:rFonts w:eastAsia="SimSun;宋体"/>
        </w:rPr>
        <w:t>Примечания</w:t>
      </w:r>
      <w:r>
        <w:rPr>
          <w:rFonts w:eastAsia="SimSun;宋体"/>
          <w:lang w:val="en-US"/>
        </w:rPr>
        <w:t xml:space="preserve"> </w:t>
      </w:r>
      <w:r>
        <w:rPr>
          <w:rFonts w:eastAsia="SimSun;宋体"/>
        </w:rPr>
        <w:t>по</w:t>
      </w:r>
      <w:r>
        <w:rPr>
          <w:rFonts w:eastAsia="SimSun;宋体"/>
          <w:lang w:val="en-US"/>
        </w:rPr>
        <w:t xml:space="preserve"> </w:t>
      </w:r>
      <w:r>
        <w:rPr>
          <w:rFonts w:eastAsia="SimSun;宋体"/>
        </w:rPr>
        <w:t>установке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8"/>
          <w:szCs w:val="28"/>
        </w:rPr>
        <w:t>Провода датчика должны располагаться отдельно от кабеля питания во избежание наведения высокочастотного шума. Электропитание нагрузки должно быть отделено от электропитания контроллера.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 установке датчика его необходимо располагать проводами вниз. Датчик испарителя должен устанавливаться между ребрами испарителя в той области, где с наибольшей вероятностью самое толстое ледяное покрытие.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Если необходимо установить датчик на расстоянии от контроллера, кабель датчика может быть удлинен до 100 м без необходимости повторной калибровки.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льзя устанавливать регулятор температуры в местах, где капает вода.</w:t>
      </w:r>
    </w:p>
    <w:p>
      <w:pPr>
        <w:pStyle w:val="Heading1"/>
        <w:rPr>
          <w:lang w:val="en-US"/>
        </w:rPr>
      </w:pPr>
      <w:r>
        <w:rPr/>
        <w:t>Аксессуары</w:t>
      </w:r>
      <w:r>
        <w:rPr>
          <w:lang w:val="en-US"/>
        </w:rPr>
        <w:t xml:space="preserve"> </w:t>
      </w:r>
      <w:r>
        <w:rPr/>
        <w:t>регулятора</w:t>
      </w:r>
      <w:r>
        <w:rPr>
          <w:lang w:val="en-US"/>
        </w:rPr>
        <w:t xml:space="preserve"> </w:t>
      </w:r>
      <w:r>
        <w:rPr/>
        <w:t>температуры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Прикрепленный трансформатор – 1 шт.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Датчик температуры – 2 шт.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Установоч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енд – 1 шт.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рышка – 1 шт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8"/>
          <w:szCs w:val="28"/>
        </w:rPr>
        <w:t xml:space="preserve">Отвертка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3</w:t>
      </w:r>
      <w:r>
        <w:rPr>
          <w:sz w:val="28"/>
          <w:szCs w:val="28"/>
        </w:rPr>
        <w:t>×</w:t>
      </w:r>
      <w:r>
        <w:rPr>
          <w:sz w:val="28"/>
          <w:szCs w:val="28"/>
        </w:rPr>
        <w:t>10 мм – 1 ш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9350" cy="11137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SimSun;宋体"/>
        </w:rPr>
      </w:pPr>
      <w:r>
        <w:rPr>
          <w:rFonts w:eastAsia="SimSun;宋体"/>
        </w:rPr>
        <w:t>Коммутационная схема</w:t>
      </w:r>
    </w:p>
    <w:p>
      <w:pPr>
        <w:pStyle w:val="Normal"/>
        <w:tabs>
          <w:tab w:val="clear" w:pos="708"/>
          <w:tab w:val="left" w:pos="10348" w:leader="none"/>
        </w:tabs>
        <w:spacing w:before="0" w:after="200"/>
        <w:jc w:val="center"/>
        <w:rPr>
          <w:sz w:val="20"/>
          <w:szCs w:val="20"/>
        </w:rPr>
      </w:pPr>
      <w:bookmarkStart w:id="0" w:name="_1439066494"/>
      <w:bookmarkStart w:id="1" w:name="_1439066470"/>
      <w:bookmarkStart w:id="2" w:name="_1439066339"/>
      <w:bookmarkStart w:id="3" w:name="_1439063595"/>
      <w:bookmarkStart w:id="4" w:name="_1439063587"/>
      <w:bookmarkStart w:id="5" w:name="_1439063556"/>
      <w:bookmarkStart w:id="6" w:name="_1439063032"/>
      <w:bookmarkStart w:id="7" w:name="_1439050087"/>
      <w:bookmarkStart w:id="8" w:name="_1439042430"/>
      <w:bookmarkStart w:id="9" w:name="_1439042414"/>
      <w:bookmarkStart w:id="10" w:name="_1439042255"/>
      <w:bookmarkStart w:id="11" w:name="_1438968124"/>
      <w:bookmarkStart w:id="12" w:name="_1438877382"/>
      <w:bookmarkStart w:id="13" w:name="_1438877285"/>
      <w:bookmarkStart w:id="14" w:name="_1438877275"/>
      <w:bookmarkStart w:id="15" w:name="_1438877271"/>
      <w:bookmarkStart w:id="16" w:name="_1438876993"/>
      <w:bookmarkStart w:id="17" w:name="_1438860109"/>
      <w:bookmarkStart w:id="18" w:name="_143886007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sz w:val="20"/>
          <w:szCs w:val="20"/>
        </w:rPr>
        <w:object w:dxaOrig="9164" w:dyaOrig="52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7.25pt;height:264.2pt" filled="f" o:ole="">
            <v:imagedata r:id="rId21" o:title=""/>
          </v:shape>
          <o:OLEObject Type="Embed" ProgID="" ShapeID="ole_rId20" DrawAspect="Content" ObjectID="_3010715" r:id="rId20"/>
        </w:objec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850" w:right="170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314575" cy="438150"/>
          <wp:effectExtent l="0" t="0" r="0" b="0"/>
          <wp:docPr id="22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2" r="-1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812"/>
    </w:tblGrid>
    <w:tr>
      <w:trPr/>
      <w:tc>
        <w:tcPr>
          <w:tcW w:w="4077" w:type="dxa"/>
          <w:tcBorders/>
        </w:tcPr>
        <w:p>
          <w:pPr>
            <w:pStyle w:val="Normal"/>
            <w:spacing w:lineRule="auto" w:line="240" w:before="0" w:after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2314575" cy="438150"/>
                <wp:effectExtent l="0" t="0" r="0" b="0"/>
                <wp:docPr id="19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82" r="-16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160270" cy="516890"/>
                <wp:effectExtent l="0" t="0" r="0" b="0"/>
                <wp:docPr id="20" name="Image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296" r="-53" b="-2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270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2977"/>
    </w:tblGrid>
    <w:tr>
      <w:trPr/>
      <w:tc>
        <w:tcPr>
          <w:tcW w:w="2376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563880" cy="510540"/>
                <wp:effectExtent l="0" t="0" r="0" b="0"/>
                <wp:docPr id="21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8" t="-160" r="-148" b="-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jc w:val="right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jc w:val="right"/>
            <w:rPr/>
          </w:pPr>
          <w:r>
            <w:rPr/>
            <w:t xml:space="preserve">Модель: </w:t>
          </w:r>
          <w:r>
            <w:rPr>
              <w:lang w:val="en-US"/>
            </w:rPr>
            <w:t>SF-</w:t>
          </w:r>
          <w:r>
            <w:rPr/>
            <w:t>2</w:t>
          </w:r>
          <w:r>
            <w:rPr>
              <w:lang w:val="en-US"/>
            </w:rPr>
            <w:t>1</w:t>
          </w:r>
          <w:r>
            <w:rPr/>
            <w:t>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ru-RU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lang w:val="ru-RU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lang w:val="ru-RU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2">
    <w:name w:val="Основной шрифт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77EF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12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3">
    <w:name w:val=" Знак3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комментар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7.wmf"/><Relationship Id="rId20" Type="http://schemas.openxmlformats.org/officeDocument/2006/relationships/oleObject" Target="embeddings/oleObject1.bin"/><Relationship Id="rId21" Type="http://schemas.openxmlformats.org/officeDocument/2006/relationships/image" Target="media/image8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9:00:00Z</dcterms:created>
  <dc:creator>Михаил</dc:creator>
  <dc:description/>
  <cp:keywords/>
  <dc:language>en-US</dc:language>
  <cp:lastModifiedBy>Rashid Nasibulin</cp:lastModifiedBy>
  <cp:lastPrinted>2013-06-11T13:06:00Z</cp:lastPrinted>
  <dcterms:modified xsi:type="dcterms:W3CDTF">2015-04-21T08:16:00Z</dcterms:modified>
  <cp:revision>12</cp:revision>
  <dc:subject/>
  <dc:title>Дозиметр</dc:title>
</cp:coreProperties>
</file>