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ифровой регулятор температуры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пользовател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734945" cy="169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96060" cy="145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70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Функциональные возможности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грированный интеллектуальный регулирующий элемент, обладающий малыми размерами. Может использоваться с одним компрессором высокого давления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ображение температуры / Регулировка температуры / Фиксация максимальной и минимальной температуры / Сигнализация / Ручное и автоматическое размораживание при отключении / Управление подсветкой / Хранение значений / Блокировка параметров</w:t>
      </w:r>
    </w:p>
    <w:p>
      <w:pPr>
        <w:pStyle w:val="Heading1"/>
        <w:rPr/>
      </w:pPr>
      <w:r>
        <w:rPr/>
        <w:t>Спецификац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арамет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F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5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вод внешнего герметизированного трансформатор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 В переменного тока (один трансформатор соответствует одному регулятору температуры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чик темпера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TC, 2m(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пазон измеряемой темпера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 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–45 °C до 45 °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Точност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±1 °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Диапазон устанавливаемой темпера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от –45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°C до 45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°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Заводские настройк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  <w:lang w:val="en-US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4 °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Размеры, Д × Ш × 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77 × 35 × 60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Размеры монтажного отверстия, Д × Ш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71 × 29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Температура окружающей сре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от –</w:t>
            </w:r>
            <w:r>
              <w:rPr>
                <w:rFonts w:cs="Calibri" w:ascii="Calibri" w:hAnsi="Calibri"/>
                <w:sz w:val="28"/>
                <w:szCs w:val="28"/>
              </w:rPr>
              <w:t>10 °C до 60 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носительная влажност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20% до 90% (без конденса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Характеристики выходного контак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: нормально разомкнутый, 20 А/250 В переменного то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ветка: нормально разомкнутый, 5 А/250 В переменного тока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ция: 5 А/250 В переменного тока</w:t>
            </w:r>
          </w:p>
        </w:tc>
      </w:tr>
    </w:tbl>
    <w:p>
      <w:pPr>
        <w:pStyle w:val="Heading1"/>
        <w:rPr/>
      </w:pPr>
      <w:r>
        <w:rPr/>
        <w:t>Операции, выполняемые с передней пане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Корректировка установленной температуры (температуры остановки компрессора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тобразится установленная температур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и сохранения нового значения. 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ыхода из режима изменения и для отображения температуры холодильной камеры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в течение 6 секунд не происходит нажатия какой-либо кнопки, отобразится температура холодильной камеры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пазон корректировки установленной температуры определяется параметрами E1 и E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 Подсветка. 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ключения или выключения подсветки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3. Отключение сигнализации. Если значение температуры вышло за границы, включается звуковая сигнализация, изображение на экране мигает. Нажм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оп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лю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гнализ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 Ручные запуск и остановка размораживания. Нажмите кнопку </w:t>
      </w:r>
      <w:r>
        <w:rPr>
          <w:sz w:val="28"/>
          <w:szCs w:val="28"/>
        </w:rPr>
        <w:drawing>
          <wp:inline distT="0" distB="0" distL="0" distR="0">
            <wp:extent cx="191135" cy="191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1 секунды. Затем, не отпуская кнопку </w:t>
      </w:r>
      <w:r>
        <w:rPr>
          <w:sz w:val="28"/>
          <w:szCs w:val="28"/>
        </w:rPr>
        <w:drawing>
          <wp:inline distT="0" distB="0" distL="0" distR="0">
            <wp:extent cx="191135" cy="19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кнопки в течение 6 секун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 Индикатор охлаждения. Во время охлаждения индикатор горит; когда температура холодильной камеры становится постоянной, индикатор выключен; во время задержки индикатор мига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 Индикатор размораживания. Во время размораживания индикатор горит; когда размораживание останавливается, индикатор выключен; во время задержки размораживания индикатор миг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 Настройка параметров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входа в режим настройки параметров. На экране мигает «E1»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жмите повторно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перехода к параметру, который требуется изменить: E2 &gt; E3 &gt; E4 &gt; … 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 &gt; E1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значения параметр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Если в течение 6 секунд не происходит нажатия какой-либо кнопки, прибор переходит в обычный режим работы</w:t>
      </w:r>
      <w:r>
        <w:rPr/>
        <w:t>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79"/>
        <w:gridCol w:w="3863"/>
        <w:gridCol w:w="1782"/>
      </w:tblGrid>
      <w:tr>
        <w:trPr>
          <w:tblHeader w:val="true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умолчанию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предел зад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45 </w:t>
            </w:r>
            <w:r>
              <w:rPr>
                <w:rFonts w:cs="Calibri"/>
                <w:sz w:val="24"/>
                <w:szCs w:val="24"/>
              </w:rPr>
              <w:t xml:space="preserve">°C </w:t>
            </w:r>
            <w:r>
              <w:rPr>
                <w:sz w:val="24"/>
                <w:szCs w:val="24"/>
              </w:rPr>
              <w:t>до установл.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 °C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зад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 установл. значения </w:t>
            </w:r>
            <w:r>
              <w:rPr>
                <w:sz w:val="24"/>
                <w:szCs w:val="24"/>
              </w:rPr>
              <w:t>до 45 </w:t>
            </w:r>
            <w:r>
              <w:rPr>
                <w:rFonts w:cs="Calibri"/>
                <w:sz w:val="24"/>
                <w:szCs w:val="24"/>
              </w:rPr>
              <w:t>°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</w:t>
            </w:r>
            <w:r>
              <w:rPr>
                <w:rFonts w:cs="Calibri"/>
                <w:sz w:val="24"/>
                <w:szCs w:val="24"/>
              </w:rPr>
              <w:t>°C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истерези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1 до 10 °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 °C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запуска компрессор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температуры комнат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5 до 5 °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 °C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ремя разморажив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60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 между размораживаниям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4 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температуры во время разморажив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=Нормальное от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Последнее значение перед разморажива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 о высокой температур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начения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 + 1) до 45</w:t>
            </w:r>
            <w:r>
              <w:rPr>
                <w:rFonts w:cs="Calibri"/>
                <w:sz w:val="24"/>
                <w:szCs w:val="24"/>
              </w:rPr>
              <w:t> °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rFonts w:cs="Calibri"/>
                <w:sz w:val="24"/>
                <w:szCs w:val="24"/>
              </w:rPr>
              <w:t> °C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 о низкой температур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45 </w:t>
            </w:r>
            <w:r>
              <w:rPr>
                <w:rFonts w:cs="Calibri"/>
                <w:sz w:val="24"/>
                <w:szCs w:val="24"/>
              </w:rPr>
              <w:t xml:space="preserve">°C </w:t>
            </w:r>
            <w:r>
              <w:rPr>
                <w:sz w:val="24"/>
                <w:szCs w:val="24"/>
              </w:rPr>
              <w:t>до значения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 – 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 °C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сигнализации и записи в память при включен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(от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до 24) × 10 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сигнализации в процессе работ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до 60 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мин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Если значение параметра C3=01, задержка сигнализации и записи в память при включении составит 10 мину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сли значение параметра C3=06, задержка сигнализации и записи в память при включении составит 6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 Возврат к заводским настройкам. Нажмите кнопку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1 секунды. Затем, не отпуская кнопку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кнопки в течение 6 секунд. Индикатор будет мигать, включится звуковая сигнализация, и все параметры вернутся к своим настройкам по умолчанию. Через 6 секунд прибор перейдет в обычный режим работ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 Блокировка параметров. В обычном режиме работы нажмите кнопку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блокировки (если отображается «OFF») или разблокировки (если отображается «ON») параметров. При блокировке параметры отображаются, но их нельзя изменить, однако корректировка установленной температуры все равно возможна (заводская настройка – «ON»).</w:t>
      </w:r>
    </w:p>
    <w:p>
      <w:pPr>
        <w:pStyle w:val="Heading1"/>
        <w:rPr/>
      </w:pPr>
      <w:r>
        <w:rPr/>
        <w:t>Подробная информация о функ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 Регулировка температуры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 xml:space="preserve">После включения питания в течение одной минуты работает вентилятор испарителя. По истечении времени задержки компрессор начинает работу, если температура холодильной камеры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(установленная температура + гистерезис), и выключается, если температура холодильной камеры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установленной температуре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В целях защиты компрессора он может запускаться заново, только если интервал между остановками компрессора не больше времени задержки (параметр E4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 Функция размораживания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мораживание начинается автоматически через определенный интервал времени. Индикатор размораживания загорается, компрессор останавливается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 истечении времени размораживания размораживание заканчивается. Через 2 минуты компрессор переходит в обычный режим охлажден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Если интервал между размораживаниями установлен в значение «00», функция автоматического размораживания отключе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 Фиксация максимальной и минимальной температуры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включении питания и по истечении времени задержки (парамет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) начинается фиксация максимальной и минимальной измеренной температуры. Рекордные значения записываются в память каждые 5 минут и сохраняются даже при отключении питан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1135" cy="191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Загорается индикатор «HI/LO», и на экране отображается максимальная измеренная температура. Нажмите повторно кнопку </w:t>
      </w:r>
      <w:r>
        <w:rPr>
          <w:sz w:val="28"/>
          <w:szCs w:val="28"/>
        </w:rPr>
        <w:drawing>
          <wp:inline distT="0" distB="0" distL="0" distR="0">
            <wp:extent cx="191135" cy="191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отображения минимальной измеренной температуры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1135" cy="191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5 секунд. Изображение на экране будет мигать в течение 3 секунд, включится звуковая сигнализация. Минимальное и максимальное значения температуры сотрутся из памяти и заменятся текущим значением температуры холодильной камеры. Фиксация рекордных значений начнется заново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4. Фун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гнализации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 xml:space="preserve">При включении питания и по истечении времени задержки (парамет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) активируется функция сигнализации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 xml:space="preserve">Если питание регулятора отключено, выходные контакты сигнализации включаются в цепь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предотвращения внезапной смены температуры можно установить задержку срабатывания сигнализации (параметр С4). Если значение параметра C3=0 или C4=0, задержка отсутствует. Если температура холодильной камеры выше порога сигнализации о высокой температуре или температура холодильной камеры ниже порога сигнализации о низкой температуре, по истечении времени задержки сигнализации прибор переходит в режим сигнализации. Изображение на экране мигает, включается звуковая сигнализация, и выходные контакты сигнализации включаются в цепь. Нажмите кнопку отключения сигнализации для выключения звука и отключения внешнего выхода сигнализ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 Отображение во время размораживан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Если установлено значение параметра F4=1, значение температуры блокируется на время размораживания, и отображается значение температуры перед началом размораживания. После окончания размораживания актуальная температура отображается по истечении 30-минутной задержки. Во время задержки индикатор размораживания мигает.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Коммутационная схема</w:t>
      </w:r>
    </w:p>
    <w:p>
      <w:pPr>
        <w:pStyle w:val="Normal"/>
        <w:tabs>
          <w:tab w:val="clear" w:pos="708"/>
          <w:tab w:val="left" w:pos="10348" w:leader="none"/>
        </w:tabs>
        <w:spacing w:before="0" w:after="200"/>
        <w:jc w:val="center"/>
        <w:rPr>
          <w:sz w:val="20"/>
          <w:szCs w:val="20"/>
        </w:rPr>
      </w:pPr>
      <w:bookmarkStart w:id="0" w:name="_1439399570"/>
      <w:bookmarkStart w:id="1" w:name="_1439240321"/>
      <w:bookmarkStart w:id="2" w:name="_1439068783"/>
      <w:bookmarkStart w:id="3" w:name="_1439068779"/>
      <w:bookmarkStart w:id="4" w:name="_1439068764"/>
      <w:bookmarkStart w:id="5" w:name="_1439068754"/>
      <w:bookmarkStart w:id="6" w:name="_1439068673"/>
      <w:bookmarkStart w:id="7" w:name="_1439068668"/>
      <w:bookmarkStart w:id="8" w:name="_1439068656"/>
      <w:bookmarkStart w:id="9" w:name="_1439068652"/>
      <w:bookmarkStart w:id="10" w:name="_1439068532"/>
      <w:bookmarkStart w:id="11" w:name="_1439066494"/>
      <w:bookmarkStart w:id="12" w:name="_1439066470"/>
      <w:bookmarkStart w:id="13" w:name="_1439066339"/>
      <w:bookmarkStart w:id="14" w:name="_1439063595"/>
      <w:bookmarkStart w:id="15" w:name="_1439063587"/>
      <w:bookmarkStart w:id="16" w:name="_1439063556"/>
      <w:bookmarkStart w:id="17" w:name="_1439063032"/>
      <w:bookmarkStart w:id="18" w:name="_1439050087"/>
      <w:bookmarkStart w:id="19" w:name="_1439042430"/>
      <w:bookmarkStart w:id="20" w:name="_1439042414"/>
      <w:bookmarkStart w:id="21" w:name="_1439042255"/>
      <w:bookmarkStart w:id="22" w:name="_1438968124"/>
      <w:bookmarkStart w:id="23" w:name="_1438877382"/>
      <w:bookmarkStart w:id="24" w:name="_1438877285"/>
      <w:bookmarkStart w:id="25" w:name="_1438877275"/>
      <w:bookmarkStart w:id="26" w:name="_1438877271"/>
      <w:bookmarkStart w:id="27" w:name="_1438876993"/>
      <w:bookmarkStart w:id="28" w:name="_1438860109"/>
      <w:bookmarkStart w:id="29" w:name="_14388600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sz w:val="20"/>
          <w:szCs w:val="20"/>
        </w:rPr>
        <w:object w:dxaOrig="9164" w:dyaOrig="52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7.25pt;height:264.2pt" filled="f" o:ole="">
            <v:imagedata r:id="rId25" o:title=""/>
          </v:shape>
          <o:OLEObject Type="Embed" ProgID="" ShapeID="ole_rId24" DrawAspect="Content" ObjectID="_1933190877" r:id="rId24"/>
        </w:objec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0" w:right="170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314575" cy="438150"/>
          <wp:effectExtent l="0" t="0" r="0" b="0"/>
          <wp:docPr id="2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12"/>
    </w:tblGrid>
    <w:tr>
      <w:trPr/>
      <w:tc>
        <w:tcPr>
          <w:tcW w:w="4077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314575" cy="438150"/>
                <wp:effectExtent l="0" t="0" r="0" b="0"/>
                <wp:docPr id="23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2" r="-1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60270" cy="516890"/>
                <wp:effectExtent l="0" t="0" r="0" b="0"/>
                <wp:docPr id="24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296" r="-53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977"/>
    </w:tblGrid>
    <w:tr>
      <w:trPr/>
      <w:tc>
        <w:tcPr>
          <w:tcW w:w="237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63880" cy="510540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8" t="-160" r="-148" b="-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right"/>
            <w:rPr/>
          </w:pPr>
          <w:r>
            <w:rPr/>
            <w:t xml:space="preserve">Модель: </w:t>
          </w:r>
          <w:r>
            <w:rPr>
              <w:lang w:val="en-US"/>
            </w:rPr>
            <w:t>SF-</w:t>
          </w:r>
          <w:r>
            <w:rPr/>
            <w:t>5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7EF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3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комментар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oleObject" Target="embeddings/oleObject1.bin"/><Relationship Id="rId25" Type="http://schemas.openxmlformats.org/officeDocument/2006/relationships/image" Target="media/image7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29:00Z</dcterms:created>
  <dc:creator>Михаил</dc:creator>
  <dc:description/>
  <cp:keywords/>
  <dc:language>en-US</dc:language>
  <cp:lastModifiedBy>Rashid Nasibulin</cp:lastModifiedBy>
  <cp:lastPrinted>2013-06-11T13:06:00Z</cp:lastPrinted>
  <dcterms:modified xsi:type="dcterms:W3CDTF">2015-04-21T08:15:00Z</dcterms:modified>
  <cp:revision>20</cp:revision>
  <dc:subject/>
  <dc:title>Дозиметр</dc:title>
</cp:coreProperties>
</file>