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ифровой регулятор влажности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ководство пользователя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35580" cy="1740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708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Функциональные возможности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нтегрированный интеллектуальный регулирующий элемент, обладающий малыми размерами. Может использоваться с одним компрессором высокого давления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Отображение температуры (возможность переключения между</w:t>
      </w:r>
      <w:r>
        <w:rPr>
          <w:rFonts w:eastAsia="SimSun;宋体"/>
          <w:sz w:val="28"/>
          <w:szCs w:val="28"/>
        </w:rPr>
        <w:t> °C</w:t>
      </w:r>
      <w:r>
        <w:rPr>
          <w:sz w:val="28"/>
          <w:szCs w:val="28"/>
        </w:rPr>
        <w:t xml:space="preserve"> и</w:t>
      </w:r>
      <w:r>
        <w:rPr>
          <w:rFonts w:eastAsia="SimSun;宋体"/>
          <w:sz w:val="28"/>
          <w:szCs w:val="28"/>
        </w:rPr>
        <w:t> °F</w:t>
      </w:r>
      <w:r>
        <w:rPr>
          <w:sz w:val="28"/>
          <w:szCs w:val="28"/>
        </w:rPr>
        <w:t>) / Регулировка температуры / Управление подсветкой / Хранение значений / Ручное и автоматическое размораживание при отключении компрессора / Настройка времени и температуры отключения компрессора / Самоконтроль / Блокировка параметров</w:t>
      </w:r>
    </w:p>
    <w:p>
      <w:pPr>
        <w:pStyle w:val="Heading1"/>
        <w:rPr/>
      </w:pPr>
      <w:r>
        <w:rPr/>
        <w:t>Спецификация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арамет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F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Электропитани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30 В переменного то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чик температур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TC, двойной датчик (для температуры холодильной камеры и для контроля размораживания), 2m(L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иапазон измеряемой температур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от 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–45 °C до 66 °C</w:t>
              <w:br/>
            </w:r>
            <w:r>
              <w:rPr>
                <w:rFonts w:cs="Calibri" w:ascii="Calibri" w:hAnsi="Calibri"/>
                <w:sz w:val="28"/>
                <w:szCs w:val="28"/>
              </w:rPr>
              <w:t xml:space="preserve">от 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–45 °F до 150 °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Точност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±1 °C</w:t>
              <w:br/>
              <w:t>±2 °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Диапазон устанавливаемой температур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от –45</w:t>
            </w: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°C до 45</w:t>
            </w:r>
            <w:r>
              <w:rPr>
                <w:rFonts w:cs="Calibri" w:ascii="Calibri" w:hAnsi="Calibri"/>
                <w:sz w:val="28"/>
                <w:szCs w:val="28"/>
              </w:rPr>
              <w:t> 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°C</w:t>
              <w:br/>
              <w:t>от –45 °F до 120 °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Заводские настройк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0 °C</w:t>
            </w:r>
          </w:p>
          <w:p>
            <w:pPr>
              <w:pStyle w:val="Default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32 °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Размеры, Д × Ш × Г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77 × 35 × 60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Размеры монтажного отверстия, Д × Ш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71 × 29 м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SimSun;宋体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Температура окружающей среды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SimSun;宋体" w:cs="Calibri" w:ascii="Calibri" w:hAnsi="Calibri"/>
                <w:sz w:val="28"/>
                <w:szCs w:val="28"/>
              </w:rPr>
              <w:t>от –</w:t>
            </w:r>
            <w:r>
              <w:rPr>
                <w:rFonts w:cs="Calibri" w:ascii="Calibri" w:hAnsi="Calibri"/>
                <w:sz w:val="28"/>
                <w:szCs w:val="28"/>
              </w:rPr>
              <w:t>10 °C до 60 °С</w:t>
              <w:br/>
              <w:t>от 14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 °F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до 140</w:t>
            </w:r>
            <w:r>
              <w:rPr>
                <w:rFonts w:eastAsia="SimSun;宋体" w:cs="Calibri" w:ascii="Calibri" w:hAnsi="Calibri"/>
                <w:sz w:val="28"/>
                <w:szCs w:val="28"/>
              </w:rPr>
              <w:t> °F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носительная влажность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 20% до 90% (без конденсата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Характеристики выходного контакт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рессор: нормально разомкнутый, 16 А/250 В переменного тока</w:t>
              <w:br/>
              <w:t>(можно использовать с одним компрессором высокого давления; если требуется больше, необходимо подключать замыкатель переменного тока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ветка: нормально разомкнутый, 5 А/250 В переменного тока</w:t>
            </w:r>
          </w:p>
        </w:tc>
      </w:tr>
    </w:tbl>
    <w:p>
      <w:pPr>
        <w:pStyle w:val="Heading1"/>
        <w:rPr/>
      </w:pPr>
      <w:r>
        <w:rPr/>
        <w:t>Операции, выполняемые с передней панел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. Корректировка установленной температуры (температуры остановки компрессора)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тобразится установленная температура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и сохранения нового значения. 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ыхода из режима изменения и для отображения температуры холодильной камеры.</w:t>
      </w:r>
    </w:p>
    <w:p>
      <w:pPr>
        <w:pStyle w:val="Normal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в течение 6 секунд не происходит нажатия какой-либо кнопки, отобразится температура холодильной камеры.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Диапазон корректировки установленной температуры определяется параметрами E1 и E2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 Включение и выключение. Нажмите кнопку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3 секунд для отключения режима охлаждения и всех управляющих выходов. Нажмите повторно кнопку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1 секунды для включения питания. Отобразится измеренное значение температуры, и после задержки прибор перейдет в режим охлажд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. Подсветка. Нажмите кнопку </w:t>
      </w:r>
      <w:r>
        <w:rPr>
          <w:sz w:val="28"/>
          <w:szCs w:val="28"/>
        </w:rPr>
        <w:drawing>
          <wp:inline distT="0" distB="0" distL="0" distR="0">
            <wp:extent cx="1905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474" r="-474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включения или выключения подсветк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4. Ручные запуск и остановка размораживания. Нажмите кнопку </w:t>
      </w:r>
      <w:r>
        <w:rPr>
          <w:sz w:val="28"/>
          <w:szCs w:val="28"/>
        </w:rPr>
        <w:drawing>
          <wp:inline distT="0" distB="0" distL="0" distR="0">
            <wp:extent cx="189230" cy="191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" t="-188" r="-19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запуска или остановки разморажива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ображение температуры испарения. 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отображения температуры испарения. Через 6 секунд отобразится температура холодильной камеры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 Индикатор охлаждения. Во время охлаждения индикатор горит; когда температура холодильной камеры становится постоянной, индикатор выключен; во время задержки индикатор мига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 Индикатор размораживания. Во время размораживания индикатор горит; когда размораживание останавливается, индикатор выключен; во время задержки размораживания индикатор миг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 Настройка параметров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входа в режим настройки параметров. На экране мигает «E1».</w:t>
      </w:r>
    </w:p>
    <w:p>
      <w:pPr>
        <w:pStyle w:val="Normal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жмите повторно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перехода к параметру, который требуется изменить: E2 &gt; E3 &gt; E4 &gt; … &gt; C1 &gt; E1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значения параметра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Если в течение 6 секунд не происходит нажатия какой-либо кнопки, отображается температура холодильной камеры</w:t>
      </w:r>
      <w:r>
        <w:rPr/>
        <w:t>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07"/>
        <w:gridCol w:w="3630"/>
        <w:gridCol w:w="1751"/>
      </w:tblGrid>
      <w:tr>
        <w:trPr>
          <w:tblHeader w:val="true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можные знач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 умолчанию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предел зад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1742"/>
            </w:tblGrid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>от –45 </w:t>
                  </w:r>
                  <w:r>
                    <w:rPr>
                      <w:rFonts w:cs="Calibri"/>
                      <w:sz w:val="24"/>
                      <w:szCs w:val="24"/>
                    </w:rPr>
                    <w:t>°C</w:t>
                  </w:r>
                </w:p>
              </w:tc>
              <w:tc>
                <w:tcPr>
                  <w:tcW w:w="174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установл. значения</w:t>
                  </w:r>
                </w:p>
              </w:tc>
            </w:tr>
            <w:tr>
              <w:trPr/>
              <w:tc>
                <w:tcPr>
                  <w:tcW w:w="167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–45 °F</w:t>
                  </w:r>
                </w:p>
              </w:tc>
              <w:tc>
                <w:tcPr>
                  <w:tcW w:w="174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5 °C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 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Верхний предел зад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1678"/>
            </w:tblGrid>
            <w:tr>
              <w:trPr/>
              <w:tc>
                <w:tcPr>
                  <w:tcW w:w="173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sz w:val="24"/>
                      <w:szCs w:val="24"/>
                    </w:rPr>
                    <w:t>от установл. значения</w:t>
                  </w:r>
                </w:p>
              </w:tc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45 </w:t>
                  </w:r>
                  <w:r>
                    <w:rPr>
                      <w:rFonts w:cs="Calibri"/>
                      <w:sz w:val="24"/>
                      <w:szCs w:val="24"/>
                    </w:rPr>
                    <w:t>°C</w:t>
                  </w:r>
                </w:p>
              </w:tc>
            </w:tr>
            <w:tr>
              <w:trPr/>
              <w:tc>
                <w:tcPr>
                  <w:tcW w:w="173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 120 °F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 </w:t>
            </w:r>
            <w:r>
              <w:rPr>
                <w:rFonts w:cs="Calibri"/>
                <w:sz w:val="24"/>
                <w:szCs w:val="24"/>
              </w:rPr>
              <w:t>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ный гистерезис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1 до 10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1 до 18 °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 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ржка запуска компрессо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10 м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 мин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температуры комнат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–20 до 20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–36 до 36 °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 °C</w:t>
              <w:br/>
            </w:r>
            <w:r>
              <w:rPr>
                <w:rFonts w:cs="Calibri"/>
                <w:sz w:val="24"/>
                <w:szCs w:val="24"/>
                <w:lang w:val="en-US"/>
              </w:rPr>
              <w:t>0 </w:t>
            </w:r>
            <w:r>
              <w:rPr>
                <w:sz w:val="24"/>
                <w:szCs w:val="24"/>
              </w:rPr>
              <w:t>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температуры испар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–20 до 20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 –36 до 36 °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 °C</w:t>
              <w:br/>
            </w:r>
            <w:r>
              <w:rPr>
                <w:rFonts w:cs="Calibri"/>
                <w:sz w:val="24"/>
                <w:szCs w:val="24"/>
                <w:lang w:val="en-US"/>
              </w:rPr>
              <w:t>0 </w:t>
            </w:r>
            <w:r>
              <w:rPr>
                <w:sz w:val="24"/>
                <w:szCs w:val="24"/>
              </w:rPr>
              <w:t>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время разморажи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60 ми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 между размораживаниям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4 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остановки разморажи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20</w:t>
            </w:r>
            <w:r>
              <w:rPr>
                <w:rFonts w:cs="Calibri"/>
                <w:sz w:val="24"/>
                <w:szCs w:val="24"/>
              </w:rPr>
              <w:t>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2 до 68 °F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rFonts w:cs="Calibri"/>
                <w:sz w:val="24"/>
                <w:szCs w:val="24"/>
              </w:rPr>
              <w:t> °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°F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температуры во время разморажи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=Нормальное отображ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=Последнее значение перед размораживание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температур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 = градус Цель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 = градус Фаренгей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 Возврат к заводским настройкам. Нажмите кнопку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1 секунды. Затем, не отпуская кнопку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нажмите кнопку </w:t>
      </w:r>
      <w:r>
        <w:rPr>
          <w:sz w:val="28"/>
          <w:szCs w:val="28"/>
        </w:rPr>
        <w:drawing>
          <wp:inline distT="0" distB="0" distL="0" distR="0">
            <wp:extent cx="194945" cy="191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5" t="-188" r="-1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кнопки в течение 6 секунд. Индикатор будет мигать, и все параметры вернутся к своим настройкам по умолчанию. Через 10 секунд прибор перейдет в обычный режим рабо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 Блокировка параметров. В обычном режиме работы нажмите кнопку </w:t>
      </w:r>
      <w:r>
        <w:rPr>
          <w:sz w:val="28"/>
          <w:szCs w:val="28"/>
        </w:rPr>
        <w:drawing>
          <wp:inline distT="0" distB="0" distL="0" distR="0">
            <wp:extent cx="194945" cy="194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5" t="-185" r="-1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блокировки (если отображается «OFF») или разблокировки (если отображается «ON») параметров. При блокировке параметры отображаются, но их нельзя изменить, однако корректировка установленной температуры все равно возможна (заводская настройка – «ON»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. Изменение заводских настроек. 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ля изменения установленной температуры. Нажмите повторно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 для перехода в режим изменения параметров. Еще раз нажмите кнопку </w:t>
      </w:r>
      <w:r>
        <w:rPr>
          <w:sz w:val="28"/>
          <w:szCs w:val="28"/>
        </w:rPr>
        <w:drawing>
          <wp:inline distT="0" distB="0" distL="0" distR="0">
            <wp:extent cx="191770" cy="189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" t="-191" r="-18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удерживайте ее в течение 6 секунд. На экране появится «</w:t>
      </w:r>
      <w:r>
        <w:rPr>
          <w:sz w:val="28"/>
          <w:szCs w:val="28"/>
          <w:lang w:val="en-US"/>
        </w:rPr>
        <w:t>COP</w:t>
      </w:r>
      <w:r>
        <w:rPr>
          <w:sz w:val="28"/>
          <w:szCs w:val="28"/>
        </w:rPr>
        <w:t>», и измененные значения установленной температуры и параметров будут сохранены в качестве новых заводских настроек.</w:t>
      </w:r>
    </w:p>
    <w:p>
      <w:pPr>
        <w:pStyle w:val="Heading1"/>
        <w:rPr/>
      </w:pPr>
      <w:r>
        <w:rPr/>
        <w:t>Подробная информация о функц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 Регулировка температуры</w:t>
      </w:r>
    </w:p>
    <w:p>
      <w:pPr>
        <w:pStyle w:val="Normal"/>
        <w:numPr>
          <w:ilvl w:val="0"/>
          <w:numId w:val="10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ле включения питания и времени задержки компрессор начинает работу, если температура холодильной камеры </w:t>
      </w:r>
      <w:r>
        <w:rPr>
          <w:rFonts w:eastAsia="Symbol" w:cs="Symbol" w:ascii="Symbol" w:hAnsi="Symbol"/>
          <w:sz w:val="28"/>
          <w:szCs w:val="28"/>
        </w:rPr>
        <w:t></w:t>
      </w:r>
      <w:r>
        <w:rPr>
          <w:sz w:val="28"/>
          <w:szCs w:val="28"/>
        </w:rPr>
        <w:t xml:space="preserve"> (установленная температура + гистерезис), и выключается, если температура холодильной камеры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установленной температуре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8"/>
          <w:szCs w:val="28"/>
        </w:rPr>
        <w:t>В целях защиты компрессора он может запускаться заново, только если интервал между остановками компрессора больше времени задержки (параметр E4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 Функция размораживания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змораживание осуществляется, только если температура датчика испарителя меньше температуры остановки размораживания (параметр F3).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мораживание начинается автоматически через определенный интервал времени. Если температура датчика испарителя меньше температуры остановки размораживания, компрессор останавливается. </w:t>
      </w:r>
    </w:p>
    <w:p>
      <w:pPr>
        <w:pStyle w:val="Normal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огда температура датчика испарителя превышает температуру остановки размораживания либо по истечении времени размораживания, размораживание заканчивается. Когда температура холодильной камеры становится больше (установленная температура + гистерезис), компрессор запускается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8"/>
          <w:szCs w:val="28"/>
        </w:rPr>
        <w:t>Если интервал между размораживаниями установлен в значение «00», функция автоматического размораживания отключе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 Отображение во время размораживания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Если установлено значение параметра F4=1, значение температуры блокируется на время размораживания, и отображается значение температуры перед началом размораживания. После окончания размораживания актуальная температура отображается по истечении 20-минутной задержки. Во время задержки индикатор размораживания мигае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 Аномальные режимы работы:</w:t>
      </w:r>
    </w:p>
    <w:p>
      <w:pPr>
        <w:pStyle w:val="Normal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датчик холодильной камеры замкнут накоротко или перегрелся (температура выше 66 °C / 150 °F), отобразится «HH»; если датчик холодильной камеры разомкнут или переохладился (температура ниже –45 °C / –45 °F), отобразится «LL». Компрессор автоматически переходит в циклический режим: работа в течение 45 минут и перерыв 15 минут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 xml:space="preserve">Если датчик испарителя вышел из строя или вышел за пределы отображаемого диапазона, время окончания размораживания будет определяться только длительностью размораживания (параметр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).</w:t>
      </w:r>
    </w:p>
    <w:p>
      <w:pPr>
        <w:pStyle w:val="Heading1"/>
        <w:rPr>
          <w:rFonts w:eastAsia="SimSun;宋体"/>
          <w:lang w:val="en-US"/>
        </w:rPr>
      </w:pPr>
      <w:r>
        <w:rPr>
          <w:rFonts w:eastAsia="SimSun;宋体"/>
        </w:rPr>
        <w:t>Примечания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по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установке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8"/>
          <w:szCs w:val="28"/>
        </w:rPr>
        <w:t>Провода датчика должны располагаться отдельно от кабеля питания во избежание наведения высокочастотного шума. Электропитание нагрузки должно быть отделено от электропитания контроллера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 установке датчика его необходимо располагать проводами вниз. Датчик испарителя должен устанавливаться между ребрами испарителя в той области, где с наибольшей вероятностью самое толстое ледяное покрытие. Не размещайте датчик испарителя рядом с электронагревателем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Если необходимо установить датчик на расстоянии от контроллера, кабель датчика может быть удлинен до 100 м без необходимости повторной калибровки.</w:t>
      </w:r>
    </w:p>
    <w:p>
      <w:pPr>
        <w:pStyle w:val="Normal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льзя устанавливать регулятор температуры в местах, где капает вода.</w:t>
      </w:r>
    </w:p>
    <w:p>
      <w:pPr>
        <w:pStyle w:val="Heading1"/>
        <w:rPr>
          <w:lang w:val="en-US"/>
        </w:rPr>
      </w:pPr>
      <w:r>
        <w:rPr/>
        <w:t>Аксессуары</w:t>
      </w:r>
      <w:r>
        <w:rPr>
          <w:lang w:val="en-US"/>
        </w:rPr>
        <w:t xml:space="preserve"> </w:t>
      </w:r>
      <w:r>
        <w:rPr/>
        <w:t>регулятора</w:t>
      </w:r>
      <w:r>
        <w:rPr>
          <w:lang w:val="en-US"/>
        </w:rPr>
        <w:t xml:space="preserve"> </w:t>
      </w:r>
      <w:r>
        <w:rPr/>
        <w:t>температуры</w:t>
      </w:r>
    </w:p>
    <w:p>
      <w:pPr>
        <w:pStyle w:val="Normal"/>
        <w:numPr>
          <w:ilvl w:val="0"/>
          <w:numId w:val="11"/>
        </w:numPr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Датчик температуры – 2 шт.</w:t>
      </w:r>
    </w:p>
    <w:p>
      <w:pPr>
        <w:pStyle w:val="Heading1"/>
        <w:rPr>
          <w:rFonts w:eastAsia="SimSun;宋体"/>
        </w:rPr>
      </w:pPr>
      <w:r>
        <w:rPr>
          <w:rFonts w:eastAsia="SimSun;宋体"/>
        </w:rPr>
        <w:t>Коммутационная схема</w:t>
      </w:r>
    </w:p>
    <w:p>
      <w:pPr>
        <w:pStyle w:val="Normal"/>
        <w:tabs>
          <w:tab w:val="clear" w:pos="708"/>
          <w:tab w:val="left" w:pos="10348" w:leader="none"/>
        </w:tabs>
        <w:spacing w:before="0" w:after="200"/>
        <w:jc w:val="center"/>
        <w:rPr>
          <w:sz w:val="20"/>
          <w:szCs w:val="20"/>
        </w:rPr>
      </w:pPr>
      <w:bookmarkStart w:id="0" w:name="_1439400597"/>
      <w:bookmarkStart w:id="1" w:name="_1439400347"/>
      <w:bookmarkStart w:id="2" w:name="_1439400278"/>
      <w:bookmarkStart w:id="3" w:name="_1439042430"/>
      <w:bookmarkStart w:id="4" w:name="_1439042414"/>
      <w:bookmarkStart w:id="5" w:name="_1439042255"/>
      <w:bookmarkStart w:id="6" w:name="_1438968124"/>
      <w:bookmarkStart w:id="7" w:name="_1438877382"/>
      <w:bookmarkStart w:id="8" w:name="_1438877285"/>
      <w:bookmarkStart w:id="9" w:name="_1438877275"/>
      <w:bookmarkStart w:id="10" w:name="_1438877271"/>
      <w:bookmarkStart w:id="11" w:name="_1438876993"/>
      <w:bookmarkStart w:id="12" w:name="_1438860109"/>
      <w:bookmarkStart w:id="13" w:name="_143886007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0"/>
          <w:szCs w:val="20"/>
        </w:rPr>
        <w:object w:dxaOrig="9014" w:dyaOrig="445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9.75pt;height:222.25pt" filled="f" o:ole="">
            <v:imagedata r:id="rId24" o:title=""/>
          </v:shape>
          <o:OLEObject Type="Embed" ProgID="" ShapeID="ole_rId23" DrawAspect="Content" ObjectID="_2112533035" r:id="rId23"/>
        </w:objec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850" w:right="170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2314575" cy="438150"/>
          <wp:effectExtent l="0" t="0" r="0" b="0"/>
          <wp:docPr id="2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2" r="-1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812"/>
    </w:tblGrid>
    <w:tr>
      <w:trPr/>
      <w:tc>
        <w:tcPr>
          <w:tcW w:w="4077" w:type="dxa"/>
          <w:tcBorders/>
        </w:tcPr>
        <w:p>
          <w:pPr>
            <w:pStyle w:val="Normal"/>
            <w:spacing w:lineRule="auto" w:line="240" w:before="0" w:after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2314575" cy="438150"/>
                <wp:effectExtent l="0" t="0" r="0" b="0"/>
                <wp:docPr id="22" name="Image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2" r="-16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160270" cy="516890"/>
                <wp:effectExtent l="0" t="0" r="0" b="0"/>
                <wp:docPr id="23" name="Image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296" r="-53" b="-2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0270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977"/>
    </w:tblGrid>
    <w:tr>
      <w:trPr/>
      <w:tc>
        <w:tcPr>
          <w:tcW w:w="2376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63880" cy="510540"/>
                <wp:effectExtent l="0" t="0" r="0" b="0"/>
                <wp:docPr id="24" name="Image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8" t="-160" r="-148" b="-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jc w:val="right"/>
            <w:rPr/>
          </w:pPr>
          <w:r>
            <w:rPr/>
            <w:t xml:space="preserve">Модель: </w:t>
          </w:r>
          <w:r>
            <w:rPr>
              <w:lang w:val="en-US"/>
            </w:rPr>
            <w:t>SF-</w:t>
          </w:r>
          <w:r>
            <w:rPr/>
            <w:t>63</w:t>
          </w:r>
          <w:r>
            <w:rPr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lang w:val="ru-RU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77EF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комментар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oleObject" Target="embeddings/oleObject1.bin"/><Relationship Id="rId24" Type="http://schemas.openxmlformats.org/officeDocument/2006/relationships/image" Target="media/image8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07:00Z</dcterms:created>
  <dc:creator>Михаил</dc:creator>
  <dc:description/>
  <cp:keywords/>
  <dc:language>en-US</dc:language>
  <cp:lastModifiedBy>Rashid Nasibulin</cp:lastModifiedBy>
  <cp:lastPrinted>2013-06-11T13:06:00Z</cp:lastPrinted>
  <dcterms:modified xsi:type="dcterms:W3CDTF">2015-04-21T08:18:00Z</dcterms:modified>
  <cp:revision>17</cp:revision>
  <dc:subject/>
  <dc:title>Дозиметр</dc:title>
</cp:coreProperties>
</file>